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menda Aditiva ao PROJETO DE LEI Nº 157/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ENDA ADITIVA</w:t>
      </w:r>
      <w:r>
        <w:rPr>
          <w:rFonts w:cs="Arial" w:ascii="Arial" w:hAnsi="Arial"/>
          <w:b/>
          <w:sz w:val="24"/>
          <w:szCs w:val="24"/>
        </w:rPr>
        <w:t xml:space="preserve"> Nº 01</w:t>
      </w:r>
      <w:r>
        <w:rPr>
          <w:rFonts w:cs="Arial" w:ascii="Arial" w:hAnsi="Arial"/>
          <w:sz w:val="24"/>
          <w:szCs w:val="24"/>
        </w:rPr>
        <w:t xml:space="preserve"> AO PROJETO DE LEI Nº 157/2015, que “Autoriza o Poder Executivo a alienar, por doação, área de terreno de propriedade do município de Mogi Mirim à empresa MOGICOM PRESTADORA DE SERVIÇOS LTDA ME, e dá outras providência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final do artigo 7º, do Projeto de Lei 157/2015,  acrescenta-se : “no que couber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la das Sessões “Vereador Santo Róttoli”, 11 de dezembro de 2015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 Dr. Ary Augusto Reis de Maced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olidariedade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2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5-12-11T17:32:00Z</dcterms:modified>
  <cp:revision>6</cp:revision>
  <dc:subject/>
  <dc:title>ASSUNTO :</dc:title>
</cp:coreProperties>
</file>