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MENDA ADITIVA Nº        AO PROJETO DE LEI Nº 123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rescenta-se o inciso XVIII ao artigo 4º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4"/>
        </w:rPr>
        <w:t>XVIII – Encaminhar para apreciação do Conselho Municipal da Condição Feminina de Mogi Mirim os assuntos relacionados à mulher com deficiência que tenham sido submetidos ou debatidos no Conselho Municipal dos Direitos da Pessoa com Deficiência de Mogi Mirim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Sessões “Vereador Santo Róttoli”, em 11 de Dezembro de 20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 COS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34:00Z</dcterms:created>
  <dc:creator>Secretaria</dc:creator>
  <dc:description/>
  <cp:keywords/>
  <dc:language>en-US</dc:language>
  <cp:lastModifiedBy>Dayane</cp:lastModifiedBy>
  <cp:lastPrinted>2005-01-25T13:56:00Z</cp:lastPrinted>
  <dcterms:modified xsi:type="dcterms:W3CDTF">2015-12-11T14:53:00Z</dcterms:modified>
  <cp:revision>5</cp:revision>
  <dc:subject/>
  <dc:title/>
</cp:coreProperties>
</file>