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MENDA MODIFICATIVA Nº        AO PROJETO DE LEI Nº 123 de 2015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tera-se a redação do Art 4º,os incisos III e IV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II- acompanhar o planejamento, avaliar, supervisionar e fiscalizar a execução das políticas municipais da acessibilidade à educação, saúde, trabalho, assistência social, transporte, cultura, turismo, desporto, lazer, urbanismo e outras relativas à pessoa com deficiência, observadas às legislações em vigor:</w:t>
      </w:r>
      <w:r>
        <w:rPr>
          <w:b/>
          <w:sz w:val="24"/>
        </w:rPr>
        <w:t xml:space="preserve"> </w:t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V- acompanhar a elaboração e avaliar os instrumentos de planejamento orçamentário (Plano Plurianual, Lei de Diretrizes Orçamentarias, Lei Orçamentária Anual e demais propostas do município) e solicitar, através de documento escrito e assinado pelo presidente do Conselho Municipal dos Direitos da Pessoa com Deficiência, as modificações necessárias à consecução da política municipal dos direitos da pessoa com deficiência, bem como analisar a aplicação de recursos relativos à sua competênci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Sessões “Vereador Santo Róttoli”, em 11 de Dezembro de 20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 COS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4:45:00Z</dcterms:created>
  <dc:creator>Secretaria</dc:creator>
  <dc:description/>
  <cp:keywords/>
  <dc:language>en-US</dc:language>
  <cp:lastModifiedBy>Dayane</cp:lastModifiedBy>
  <cp:lastPrinted>2005-01-25T13:56:00Z</cp:lastPrinted>
  <dcterms:modified xsi:type="dcterms:W3CDTF">2015-12-11T14:45:00Z</dcterms:modified>
  <cp:revision>2</cp:revision>
  <dc:subject/>
  <dc:title/>
</cp:coreProperties>
</file>