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MODIFICATIVA Nº        AO PROJETO DE LEI Nº 123 de 2015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era-se a redação do Art 15º, inciso I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 – aprovar seu regimento interno, através de voto da maioria simples de seu integrantes e publicá-lo, mediante resolução, no prazo de 120 dias (cento e vinte dias) após aprovação, na imprensa oficial do municípi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1 de Dezembr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51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5-12-11T15:57:00Z</dcterms:modified>
  <cp:revision>3</cp:revision>
  <dc:subject/>
  <dc:title/>
</cp:coreProperties>
</file>