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ARECER FAVORÁVEL Nº /2015 DA COMISSÃO DE EDUCAÇÃO, SAÚDE E ASSISTÊNCIA SOCIAL, REFERENTE AO PROJETO DE LEI Nº123 DE 2015 DE AUTORIA DO PREFEITO MUNICIPAL, SR. LUIS GUSTAVO ANTUNES STUPP, PROCESSO Nº 200 DE 2015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prefeito, Sr. Luis Gustavo Antunes Stupp, envia a esta Casa de Leis, o projeto de lei nº123 de 2015 que </w:t>
      </w:r>
      <w:r>
        <w:rPr>
          <w:b/>
          <w:sz w:val="24"/>
          <w:szCs w:val="24"/>
        </w:rPr>
        <w:t>“DISPOE SOBRE A RESTRUTURAÇÃO DO CONSELHO MUNICIPAL DOS DIREITOS DA PESSOA COM DEFICIÊNCIA. ”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forme prevê o artigo 39 do vigente regimento interno da Câmara Municipal de Mogi Mirim, o projeto tem a apreciação desta comissã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O Conselho Municipal dos Direitos da Pessoa com Deficiência é ferramenta fundamental para o processo de fortalecimento da participação democrática da população na formulação e implementação de políticas públicas voltadas à pessoa com deficiênci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 Comissão avaliou o presente projeto de lei, através de um estudo comparativo com Decreto Federal nº 6.949, de agosto de 2009, Leis Federais nº 10.690, de julho de 2003 e nº 13.146 de julho de 2015, Cartilha Orientadora Para Criação e Funcionamento dos Conselhos de Direitos da Pessoa com Deficiência (edição 2012) e com a análise realizada, evidenciou-se que o projeto enviado à apreciação dos vereadores demonstra seguir os critérios gerais básicos dos documentos citados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nte o exposto, decidimos exarar parecer FAVORÁVEL ao presente projeto de lei e encaminhamos o mesmo ao Douto Plenário para análise e deliberaçã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11 de Dezembro de 201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EDUCAÇÃO, SAÚDE E ASSISTENCIA SOCI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 COSTA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ROBERTO TAVARES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7:45:00Z</dcterms:created>
  <dc:creator>Secretaria</dc:creator>
  <dc:description/>
  <cp:keywords/>
  <dc:language>en-US</dc:language>
  <cp:lastModifiedBy>Dayane</cp:lastModifiedBy>
  <cp:lastPrinted>2015-02-06T13:59:00Z</cp:lastPrinted>
  <dcterms:modified xsi:type="dcterms:W3CDTF">2015-12-14T01:02:00Z</dcterms:modified>
  <cp:revision>5</cp:revision>
  <dc:subject/>
  <dc:title/>
</cp:coreProperties>
</file>