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/2015 DA COMISSÃO DE EDUCAÇÃO, SAÚDE E ASSISTÊNCIA SOCIAL, REFERENTE AO PROJETO DE LEI Nº 118 DE 2015 DE AUTORIA DO PREFEITO MUNICIPAL, SR. LUIS GUSTAVO ANTUNES STUPP, PROCESSO Nº 196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18 de 2015 que </w:t>
      </w:r>
      <w:r>
        <w:rPr>
          <w:b/>
          <w:sz w:val="24"/>
          <w:szCs w:val="24"/>
        </w:rPr>
        <w:t>“DISPOE SOBRE A REVOGAÇÃO D 5.6E DISPOSITIVOS DA LEI Nº 5.644, DE 12 DE MARÇO DE 2015 QUE AUTORIZOU A PERMISSÃO DE USO DE BENS PÚBLICOS À SECRETARIA DE ESTADO DA SAÚDE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avaliação desta comissão, o projeto de Lei de nº 118 de 2015 tem o objetivo de autorizar a devolução de prédio público à prefeitura municipal de Mogi Mirim, tendo em vista que a Secretaria de Estado da Saúde manifestou desinteresse na continuidade do uso do prédio localizado na Avenida Adib Chaib, nº 1001, Vila São Jos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ocumentos anexados ao projeto de Lei 118 de 2015 a prefeitura de Mogi Mirim utilizará o espaço para alocação de centro integrado de reabilitação em traumatologia e fisioterapia pós-trauma agudo e pós-cirúrgico, portanto, o local será de uso da área de saúde, atendendo os preceitos da Lei 8.080/90 que passamos a citar através de seu Art. 2º:</w:t>
      </w:r>
    </w:p>
    <w:p>
      <w:pPr>
        <w:pStyle w:val="NormalWeb"/>
        <w:spacing w:lineRule="auto" w:line="36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saúde é um direito fundamental do ser humano, devendo o Estado prover as condições indispensáveis ao seu pleno exercício.</w:t>
      </w:r>
    </w:p>
    <w:p>
      <w:pPr>
        <w:pStyle w:val="NormalWeb"/>
        <w:spacing w:lineRule="auto" w:line="360"/>
        <w:ind w:firstLine="525"/>
        <w:jc w:val="both"/>
        <w:rPr>
          <w:rFonts w:ascii="Arial" w:hAnsi="Arial" w:cs="Arial"/>
        </w:rPr>
      </w:pPr>
      <w:bookmarkStart w:id="0" w:name="art2§1"/>
      <w:bookmarkEnd w:id="0"/>
      <w:r>
        <w:rPr>
          <w:rFonts w:cs="Arial" w:ascii="Arial" w:hAnsi="Arial"/>
        </w:rPr>
        <w:t>§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decidimos exarar parecer FAVORÁVEL ao presente projeto de lei e encaminhamos o mesmo ao Douto Plenário para análise e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ala das comissões, 11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41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13T18:41:00Z</dcterms:modified>
  <cp:revision>2</cp:revision>
  <dc:subject/>
  <dc:title/>
</cp:coreProperties>
</file>