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 /2015 DA COMISSÃO DE EDUCAÇÃO, SAÚDE E ASSISTÊNCIA SOCIAL, REFERENTE AO PROJETO DE LEI Nº 156 DE 2015 DE AUTORIA DO PREFEITO MUNICIPAL, SR. LUIS GUSTAVO ANTUNES STUPP, PROCESSO Nº 266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 156 de 2015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AUTORIZA O MUNICÍPIO DE MOGI MIRIM, PELO PODER EXECUTIVO, A CELEBRAR CONVÊNIO COM O CENTRO DE CONVIVÊNCIA INFANTIL DE MOGI MIRIM (CCI), PARA FIM QUE ESPECIFICA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sta comissão verificou que trata-se de um projeto que busca parceria entre Prefeitura Municipal de Mogi Mirim e o Centro de Convivência Infantil de Mogi Mirim (CCI), uma entidade que tem como missão o desenvolvimento de atividades educacionais, sociais, culturais, recreativas, esportivas e assistência social para crianças e adolescentes, preferencialmente, as que se encontram em situação de risco pessoal e/ou social e contribuir para o desenvolvimento global dessas crianças e adolescentes, integrando e complementando a ação sócio-educativa e cultural da família e da comunidade. Ações que se mostram consonantes aos princípios do Estatuto da Criança e do Adolesc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bserva-se que os recursos para atendimento ao convênio proposto, serão originados do FUNDEB, um Fundo de Educação Básica do Governo Feral, criado pela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Emenda Constitucional nº 53/2006</w:t>
        </w:r>
      </w:hyperlink>
      <w:r>
        <w:rPr>
          <w:sz w:val="24"/>
          <w:szCs w:val="24"/>
        </w:rPr>
        <w:t xml:space="preserve"> e regulamentado pela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Lei nº 11.494/2007</w:t>
        </w:r>
      </w:hyperlink>
      <w:r>
        <w:rPr>
          <w:sz w:val="24"/>
          <w:szCs w:val="24"/>
        </w:rPr>
        <w:t xml:space="preserve"> e pelo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Decreto nº 6.253/2007</w:t>
        </w:r>
      </w:hyperlink>
      <w:r>
        <w:rPr>
          <w:sz w:val="24"/>
          <w:szCs w:val="24"/>
        </w:rPr>
        <w:t>, em substituição ao Fundo de Manutenção e Desenvolvimento do Ensino Fundamental e de Valorização do Magistério - Fundef, que vigorou de 1998 a 2006.</w:t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através das informações expostas, decidimos exarar parecer FAVORÁVEL presente projeto de lei e o encaminhamos ao douto plenário para análise e delibe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comissões, 11 de Dezembro de 2015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nde.gov.br/fndelegis/action/UrlPublicasAction.php?acao=abrirAtoPublico&amp;sgl_tipo=EMC&amp;num_ato=00000053&amp;seq_ato=000&amp;vlr_ano=2006&amp;sgl_orgao=NI" TargetMode="External"/><Relationship Id="rId3" Type="http://schemas.openxmlformats.org/officeDocument/2006/relationships/hyperlink" Target="https://www.fnde.gov.br/fndelegis/action/UrlPublicasAction.php?acao=abrirAtoPublico&amp;sgl_tipo=LEI&amp;num_ato=00011494&amp;seq_ato=000&amp;vlr_ano=2007&amp;sgl_orgao=NI" TargetMode="External"/><Relationship Id="rId4" Type="http://schemas.openxmlformats.org/officeDocument/2006/relationships/hyperlink" Target="https://www.fnde.gov.br/fndelegis/action/UrlPublicasAction.php?acao=abrirAtoPublico&amp;sgl_tipo=DEC&amp;num_ato=00006253&amp;seq_ato=000&amp;vlr_ano=2007&amp;sgl_orgao=N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21:00Z</dcterms:created>
  <dc:creator>Secretaria</dc:creator>
  <dc:description/>
  <cp:keywords/>
  <dc:language>en-US</dc:language>
  <cp:lastModifiedBy>Dayane</cp:lastModifiedBy>
  <cp:lastPrinted>2015-02-06T13:59:00Z</cp:lastPrinted>
  <dcterms:modified xsi:type="dcterms:W3CDTF">2015-12-13T19:21:00Z</dcterms:modified>
  <cp:revision>2</cp:revision>
  <dc:subject/>
  <dc:title/>
</cp:coreProperties>
</file>