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EMENDA ADITIVA Nº    DE 2015 AO SUBSTITUTIVO N° 001 AO PROJETO DE DECRETO LEGISLATIVO N° 001 DE 2015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ISPÕE A CERCA DA REALIZAÇÃO DE PLEBISCITO PARA DEFINIÇÃO SOBRE A DELEGAÇÃO A TERCEIROS DA EXPLORAÇÃO DOS SERVIÇOS DE BASTECIMENTO DE ÁGUA E ESGOTAMENTO SANITÁRIO DO MUNICÍPIO DE MOGI MIRIM”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Emenda Aditiva ao Substitutivo n°001 de 2015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rt. 1º - O Art. 1° do Substitutivo n° 001 de 2015, passa a viger com a seguinte redaçã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Art. 1º </w:t>
      </w:r>
      <w:r>
        <w:rPr>
          <w:i/>
          <w:sz w:val="24"/>
        </w:rPr>
        <w:t xml:space="preserve">Fica autorizada a convocação de plebiscito, cuja finalidade é o reconhecimento da vontade popular quanto a </w:t>
      </w:r>
      <w:r>
        <w:rPr>
          <w:b/>
          <w:i/>
          <w:sz w:val="24"/>
        </w:rPr>
        <w:t>autorização legislativa para</w:t>
      </w:r>
      <w:r>
        <w:rPr>
          <w:i/>
          <w:sz w:val="24"/>
        </w:rPr>
        <w:t xml:space="preserve"> delegação a terceiros da exploração dos serviços de abastecimento de água e esgotamento sanitário, exercida atualmente pelo Serviço Autônomo de Água e Esgoto (SAAE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ala das Sessões “Vereador Santo Rotolli”, aos 11 de dezembro de 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jc w:val="both"/>
    </w:pPr>
    <w:rPr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36:00Z</dcterms:created>
  <dc:creator>Secretaria</dc:creator>
  <dc:description/>
  <cp:keywords/>
  <dc:language>en-US</dc:language>
  <cp:lastModifiedBy>Dito</cp:lastModifiedBy>
  <cp:lastPrinted>2013-11-01T16:16:00Z</cp:lastPrinted>
  <dcterms:modified xsi:type="dcterms:W3CDTF">2015-12-11T16:36:00Z</dcterms:modified>
  <cp:revision>2</cp:revision>
  <dc:subject/>
  <dc:title>ASSUNTO :</dc:title>
</cp:coreProperties>
</file>