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EMENDA MODIFICATIVA Nº    DE 2015 AO SUBSTITUTIVO N° 001 AO PROJETO DE DECRETO LEGISLATIVO N° 001 DE 201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A CERCA DA REALIZAÇÃO DE PLEBISCITO PARA DEFINIÇÃO SOBRE A DELEGAÇÃO A TERCEIROS DA EXPLORAÇÃO DOS SERVIÇOS DE ABASTECIMENTO DE ÁGUA E ESGOTAMENTO SANITÁRIO DO MUNICÍPIO DE MOGI MIRIM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menda Modificativa ao Substitutivo n°001 de 2015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1º - O Art. 3° do Substitutivo n° 001 de 2015, passa a viger com a seguinte redaçã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Art. 1º </w:t>
      </w:r>
      <w:r>
        <w:rPr>
          <w:i/>
          <w:sz w:val="24"/>
        </w:rPr>
        <w:t xml:space="preserve">Fica igualmente autorizada a criação de uma comissão especial com </w:t>
      </w:r>
      <w:r>
        <w:rPr>
          <w:b/>
          <w:i/>
          <w:sz w:val="24"/>
        </w:rPr>
        <w:t>10 (dez) membros, a ser presidida por um dos membros da alínea “e”</w:t>
      </w:r>
      <w:r>
        <w:rPr>
          <w:i/>
          <w:sz w:val="24"/>
        </w:rPr>
        <w:t>, composta com os seguintes representantes, indicados por seus pa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Um (01) membro do Sindicato dos Servidores Públ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Um (01) membro da Associação Comercial e Industrial de Mogi Miri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Dois (02)</w:t>
      </w:r>
      <w:r>
        <w:rPr>
          <w:i/>
          <w:sz w:val="24"/>
        </w:rPr>
        <w:t xml:space="preserve"> membros da </w:t>
      </w:r>
      <w:r>
        <w:rPr>
          <w:b/>
          <w:i/>
          <w:sz w:val="24"/>
        </w:rPr>
        <w:t>Associação</w:t>
      </w:r>
      <w:r>
        <w:rPr>
          <w:i/>
          <w:sz w:val="24"/>
        </w:rPr>
        <w:t xml:space="preserve"> denominada: “O SAAE é do Povo Mogimiriano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</w:rPr>
        <w:t>Um (01) membro das Entidades de Classe, oriundos do CREA, OAB ou CA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Cinco (05)</w:t>
      </w:r>
      <w:r>
        <w:rPr>
          <w:i/>
          <w:sz w:val="24"/>
        </w:rPr>
        <w:t xml:space="preserve"> membros da Administração Municipal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 “Vereador Santo Rotolli”, aos 11 de dezembro de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9:00Z</dcterms:created>
  <dc:creator>Secretaria</dc:creator>
  <dc:description/>
  <cp:keywords/>
  <dc:language>en-US</dc:language>
  <cp:lastModifiedBy>Dito</cp:lastModifiedBy>
  <cp:lastPrinted>2013-11-01T16:16:00Z</cp:lastPrinted>
  <dcterms:modified xsi:type="dcterms:W3CDTF">2015-12-11T16:39:00Z</dcterms:modified>
  <cp:revision>2</cp:revision>
  <dc:subject/>
  <dc:title>ASSUNTO :</dc:title>
</cp:coreProperties>
</file>