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u w:val="single"/>
        </w:rPr>
        <w:t>PARECER FAVORÁVEL N° 177 DE 2015 DA COMISSÃO DE JUSTIÇA E REDAÇÃO REFERENTE AO PROJETO DE LEI N° 150 DE 2015 DE AUTORIA DO PREFEITO MUNICIPAL LUIS GUSTAVO ANTUNES STUPP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PROCESSO N° 259/2015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Arial" w:ascii="Calibri" w:hAnsi="Calibri"/>
          <w:sz w:val="26"/>
          <w:szCs w:val="26"/>
        </w:rPr>
        <w:t>O presente projeto de lei, de autoria do Senhor Prefeito Luis Gustavo Antunes Stupp,  mensagem nº 051/15, cujo teor, “</w:t>
      </w:r>
      <w:r>
        <w:rPr>
          <w:rFonts w:cs="Arial" w:ascii="Calibri" w:hAnsi="Calibri"/>
          <w:b/>
          <w:sz w:val="26"/>
          <w:szCs w:val="26"/>
        </w:rPr>
        <w:t>dispõe sobre alteração de dispositivo à Lei Municipal n° 5.426 de 2013, que dispõe incorporação ao perímetro urbano do município de Mogi Mirim de área de terreno pertencente à empresa WHOUSE SERVIÇOS ADMINISTRATIVOS LTDA ME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</w:rPr>
        <w:tab/>
        <w:t>Trata-se da necessidade em atender à solicitação da CETESB- Companhia Ambiental do Estado de São Paulo, conforme Licença de Instalação de Loteamento-nº 65000003, para que o Loteamento Industrial W.Park, pertencente a empresa Whouse Serviços Administrativos Ltda-ME, cumpra as Exigências Técnicas, e conforme Lei Estadual nº 5597/87 que “estabelece normas e diretrizes para o zoneamento industrial no Estado de São Paulo”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</w:rPr>
        <w:tab/>
        <w:t xml:space="preserve">Ficando assim, acrescidos os dispositivos à Lei Municipal nº 5.426 de 2013, que passa a viger em seu Art. 2º com os seguintes parágrafos: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rt. 2º [...]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§ 1º O condomínio industrial de que trata o caput deste artigo será destinado à instalação de estabelecimentos cujo processo produtivo seja complementar das atividades do meio urbano ou rural em que se situem, e com elas se compatibilizem, independentemente de métodos especiais de controle de poluição, não causando inconvenientes à saúde, ao bem-estar e à segurança das populações vizinhas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§ 2º A classificação das indústrias a se instalarem no local, quanto ao grau de risco ambiental de sua atividade, deverá atender ao disposto na Lei Estadual nº 5.569, de 6 de fevereiro de 1987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§ 3º O condomínio industrial se destina a instalação de indústrias, que de acordo com a Lei Estadual nº 5.569, de 6 de fevereiro de 1987 se classifiquem como “indústrias virtualmente sem risco ambiental” e “indústrias de risco ambiental leve”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ab/>
        <w:t>(continuação do parecer nº 177/1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6"/>
          <w:szCs w:val="26"/>
          <w:lang w:eastAsia="ar-SA"/>
        </w:rPr>
        <w:tab/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Isto posto, sob o aspecto da competência e iniciativa, o projeto não padece de vício de constitucionalidade material ou formal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</w:rPr>
        <w:tab/>
        <w:t>Assim, esta Comissão se posiciona favorável, razão pela qual, encaminhamos ao Douto Plenário para análise e deliberaçã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Sala das Comissões, em 09 de dezembro de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Calibri" w:hAnsi="Calibri"/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Calibri" w:hAnsi="Calibri"/>
          <w:b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Calibri" w:hAnsi="Calibri"/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  <w:t xml:space="preserve">Vice -  President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shd w:fill="FFFFFF" w:val="clear"/>
        </w:rPr>
      </w:pPr>
      <w:r>
        <w:rPr>
          <w:rFonts w:cs="Arial" w:ascii="Calibri" w:hAnsi="Calibri"/>
          <w:b/>
          <w:sz w:val="26"/>
          <w:szCs w:val="26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7:00Z</dcterms:created>
  <dc:creator>Secretaria</dc:creator>
  <dc:description/>
  <cp:keywords/>
  <dc:language>en-US</dc:language>
  <cp:lastModifiedBy>Ary</cp:lastModifiedBy>
  <cp:lastPrinted>2015-12-02T14:21:00Z</cp:lastPrinted>
  <dcterms:modified xsi:type="dcterms:W3CDTF">2015-12-02T16:25:00Z</dcterms:modified>
  <cp:revision>15</cp:revision>
  <dc:subject/>
  <dc:title>ASSUNTO :</dc:title>
</cp:coreProperties>
</file>