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31 de março de 2008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nº 58/2008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ssarcimento de subsídio recebido a mais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ício de 2004 - Valor R$ 3.053,67 (já atualizado até 31/03/08)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 decisão  da Segunda Câmara do Tribunal de Contas do Estado de São Paulo, no processo TC - 002528/026/04, negando provimento ao recurso ordinário relativamente a quantias recebidas  a mais, a título de remuneração, pelos Agentes Políticos, Vereador (a) no exercício de 2004, através deste encaminho cópia da decisão para que cada Vereador  providencie o seu ressarcimento junto a Divisão de Tributação da Prefeitura Municipal, o mais breve possível, uma vez que o valor está atualizado pelo Tribunal de Contas.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que efetuada a restituição, encaminhar cópia da guia de recolhimento a esta Presidência, para que seja encaminhada ao Tribunal de Contas.</w:t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guardo das providências o mais breve possível, subscrevo-me.</w:t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DOS SANTOS MORENO</w:t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3-31T08:46:00Z</cp:lastPrinted>
  <dcterms:modified xsi:type="dcterms:W3CDTF">2008-03-31T11:47:00Z</dcterms:modified>
  <cp:revision>7</cp:revision>
  <dc:subject/>
  <dc:title/>
</cp:coreProperties>
</file>