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0ª Sessão Ordinária, de 14 de Dezembr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Indicação Nº 54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LUIS GUSTAVO ANTUNES STUPP E AOS DEPARTAMENTOS COMPETENTES PATRULHAMENTO OSTENSIVO NOS FINAIS DE SEMANA NAS IMEDIAÇÕES DAS CHÁCARAS SÃO MARCEL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SOLICITA-SE A SECRETARIA DE MOBILIDADE URBANA A IMPLANTAÇÃO DE UMA LOMBADA NA AVENIDA BRASIL PRÓXIMO AO NÚMERO 600.</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INSTALAÇÃO DE DISPOSITIVO DE REDUÇÃO DE VELOCIDADE (LOMBADA) NA RUA FELÍCIO A. DI PROSPER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NO PASSEIO PÚBLICO DA RUA PROFESSOR ARISTIDES GURJÃO, NA VILA D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MANUTENÇÃO E ROÇAGEM NA PRAÇA JOSÉ FERNANDES FILH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EXMO SENHOR PREFEITO LUIS GUSTAVO ANTUNES STUPP, JUNTAMENTE COM O SETOR RESPONSÁVEL QUE REALIZE LIMPEZA NAS MARGENS, E CONSTRUÇÃO DE CALÇADAS E BARREIRA DE PROTEÇÃO NO CORREGO LOCALIZADO NA RUA AFONSO ARCURI, NO JARDIM MARIA BEATRIZ.</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E ROÇAGEM NOS PASSEIOS PÚBLICOS E TERRENOS INSTITUCIONAIS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CONSTRUÇÃO DE PASSEIO PÚBLICO E MANUTENÇÃO NA MASSA ASFÁLTICA NA RUA ÉRICO VERÍSSIMO, NO JARDIM LINDA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6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E CONSTRUÇÃO DE PASSEIO PÚBLICO NA RUA JANETE CLAIR NO JARDIM LINDA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NA RUA JOAQUIM FIRMINO, NO CENTR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NIVELAMENTO NA MASSA ASFÁLTICA DA RUA MAURO MARETI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NA ILUMINAÇÃO DA PRAÇA ITAPIRA, NO MIRAN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SUBSTITUIÇÃO DE PLACA DE IDENTIFICAÇÃO DE LOMBADA NA RUA MANAUS NO CECAP.</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ELHORIAS NO ESCOAMENTO DE AGUA NA ESTRADA QUE PASSA AO LADO DA PEDREIRA DEGRAVA SENTIDO JARDIM PATRÍCI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ENHOR PREFEITO MUNICIPAL E AOS DEPARTAMENTOS COMPETENTES ESTUDOS PARA NOTIFICAR OS PROPRIETÁRIOS DAS CHÁCARAS SÃO MARCELO QUE LOCAM SUAS PROPRIEDADES E NÃO FAZEM A LIMPEZA DE SUAS ADJACÊNCIAS.</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57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REALIZE MANUTENÇÃO E LIMPEZA NA PRAÇA IBRANTINA CARDON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REALIZE MANUTENÇÃO E LIMPEZA NA PRAÇA DEPUTADO ULYSSES GUIMARÃES,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ELHORIAS E MANUTENÇÃO NO PAVIMENTO ASFÁLTICO NA RODOVIA DOS AGRICULTORES (MMR-347).</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7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ANUTENÇÃO NA ILUMINAÇÃO PÚBLICA DA RUA VICTORIO CERRUTI, LOCALIZADA NO BAIRRO JARDIM MURAYAM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8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junto a Secretaria de Obras e Planejamento/Gerência de Limpeza Pública: providências para limpeza dos canteiros centrais e calçadas no Distrito Industrial, principalmente Avenida João Pinto e Avenida Rainha.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8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ANUTENÇÃO NA ILUMINAÇÃO PÚBLICA DA RUA TUIUTI, LOCALIZADA NO CENTR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8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PREFEITO MUNICIPAL LUIS GUSTAVO ANTUNES STUPP, MANUTENÇÃO NA ILUMINAÇÃO PÚBLICA DA RUA MARCILIANO, LOCALIZADA NO CENTR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58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PREFEITO MUNICIPAL LUIS GUSTAVO ANTUNES STUPP, MANUTENÇÃO NA ILUMINAÇÃO PÚBLICA DA RUA JOAQUIM FIRMINO, LOCALIZADA NO CENTR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8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ANUTENÇÃO NA ILUMINAÇÃO PÚBLICA DA RUA VOLUNTÁRIO CHIQUITO VENÂNCIO, LOCALIZADA NO CENTR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51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 GERENCIA DE TRÂNSITO UMA VISTORIA NA RUA BENEDITO PEREIRA ANTIGA RUA 24 NO PARQUE DAS LARANJEIRAS PARA QUE SEJA CUMPRIDA A LEI 5.732 DE 13 DE NOVEMBRO DE 2015              </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51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O INDICAÇÃO Nº272 DE 2015, EM QUE SOLICITO AO SR. PREFEITO MUNICIPAL LUIS GUSTAVO ANTUNES STUPP, MANUTENÇÃO E MELHORIAS NA ESTRADA RURAL MMR-302, DENOMINADA ESTRADA RURAL ALEXANDRE POLETTINI.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51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EXMO. SENHOR PREFEITO LUIZ GUSTAVO ANTUNES STUPP, QUE JUNTO AO SETOR COMPETENTE REALIZE ESTUDOS AFIM DE ISENTAR DA COBRANÇA DO IPTU, OS MORADORES QUE TEM SUAS CASAS NAS ÁREAS DE PRESERVAÇÃO PERMANENTE E QUE TERÃO DE SER REALOCADOS NO PROCESSO DE REGULARIZAÇÃ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51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EXMO. SENHOR PREFEITO LUIZ GUSTAVO ANTUNES STUPP INFORMAÇÕES SOBRE A CONTINUIDADE E TÉRMINO DAS OBRAS DE REFORMA DA UBS DO JARDIM MARIA BEATRIZ.</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51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EXMO. SENHOR PREFEITO LUIZ GUSTAVO ANTUNES STUPP, QUE JUNTO AO SETOR COMPETENTE REALIZE ESTUDOS AFIM DE DECENTRALIZAR O CADASTRO PARA O CARTÃO CIDADÃ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51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PARA QUE OFICIE O DEPARTAMENTO DE ESTRADAS DE RODAGEM (DER), SOLICITANDO MANUTENÇÃO E MELHORIAS NA RODOVIA DEPUTADO NAGIB CHAIB.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52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o Excelentíssimo Senhor Prefeito Municipal, através de sua Secretaria de Obras, Planejamento e Serviços: providências urgentes para amenizar os problemas provocado pelo transbordamento de águas do rio que passa por baixo da Avenida Luiz Pilla, Martim Francisco, invadindo casas aos redores.</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52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informações do Excelentíssimo Senhor Prefeito Municipal, através de sua Secretaria de Obras, Planejamento e Serviços: quais providências estão sendo tomadas para sanar os problemas de falta de escoamento de água na Rua Dr. Alexandre Coelho Junior, próximo ao número 458, Bairro Planalto Bela Vista (rua de terra utilizada pelos trabalhadores no Distrito Industrial – em frente a Mars/Condomínio Chácara Vivian).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52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celentíssimo Senhor Prefeito Municipal, através de suas Secretárias Competentes, estudos e informações para que seja criado no município, um programa visando a doação de terrenos às famílias de baixa renda, denominado “Loteamento Social”, de acordo com a legislação em vigor.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Ã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11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JOSÉ ROBERTO DE LIMA, OCORRIDO NO DIA   05 DE DEZEMBRO DE 2015.</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5-12-14T11:37:00Z</dcterms:modified>
  <cp:revision>15</cp:revision>
  <dc:subject/>
  <dc:title/>
</cp:coreProperties>
</file>