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360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PROJETO DE LEI COMPLEMENTAR Nº 11 DE 2015</w:t>
      </w:r>
    </w:p>
    <w:p>
      <w:pPr>
        <w:pStyle w:val="NormalWeb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CRIAÇÃO DO PROGRAMA DE MODERNIZAÇÃO DA ADMINISTRAÇÃO TRIBUTÁRIA E INSTITUI A GRATIFICAÇÃO FISCAL PARA OS SERVIDORES OCUPANTES DAS CARREIRAS DE AUDITOR FISCAL DE RENDAS, FISCAL DE TRIBUTOS E DÁ OUTRAS PROVIDÊNCIAS.</w:t>
      </w:r>
    </w:p>
    <w:p>
      <w:pPr>
        <w:pStyle w:val="Articletext"/>
        <w:spacing w:before="0" w:after="0"/>
        <w:ind w:firstLine="354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text"/>
        <w:spacing w:before="0" w:after="0"/>
        <w:ind w:firstLine="354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shd w:fill="FFFFFF" w:val="clear"/>
        </w:rPr>
        <w:t>CAPÍTULO I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DA MODERNIZAÇÃO DA ADMINISTRAÇÃO TRIBUTÁRIA</w:t>
      </w:r>
      <w:r>
        <w:rPr>
          <w:sz w:val="22"/>
          <w:szCs w:val="22"/>
        </w:rPr>
        <w:br/>
        <w:br/>
        <w:t>Seção I</w:t>
        <w:br/>
        <w:t>Do Programa de Modernização da Administração Tributária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1º Fica criado, no âmbito da Secretaria Municipal de Finanças, o Programa de Modernização da Administração Tributária, objetivando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 - promover a modernização da arrecadação dos tributos municipais, pelo combate sistemático à evasão fiscal e à sonegação de tributos e pelo aumento da eficiência dos sistemas de Administração Tributária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 - promover a modernização da produtividade da fiscalização tributária, bem como propiciar o aperfeiçoamento da legislação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I - oferecer maior qualidade nos serviços prestados aos contribuintes bem como estímulo à cidadania mediante orientação, promoção de cursos, palestras, e outras atividades que impliquem esclarecimentos e incentivos quanto à correta aplicação das normas tributárias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V - promover a responsabilidade na gestão fiscal, pelo aumento da eficiência e eficácia na arrecadação dos tributos de competência do Município, atendendo ao disposto na Lei Complementar Federal nº 101, de 04 de maio de 2000.</w:t>
      </w:r>
    </w:p>
    <w:p>
      <w:pPr>
        <w:pStyle w:val="NormalWeb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eção II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 Comissão de Modernização da Administração Tributária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2º Fica criada, no âmbito da Administração Tributária, a Comissão de Modernização da Administração Tributária, de caráter permanente, constituída pelo Secretário Municipal de Finanças, Coordenadores de Secretaria responsáveis pela Fiscalização de Tributos e da Auditoria Fiscal e por servidores mencionados no artigo 7º desta lei, designados pelo Secretário Municipal de Finanças, com as seguintes atribuições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 - elaborar o Regimento Interno de seu funcionamento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 - propor estratégias e medidas para a modernização de produtividade e arrecadação tributária, respeitando a justiça tributária e a capacidade contributiva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I - acompanhar a implantação de projetos e medidas de modernização da arrecadação e de modernização de processos e procedimentos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V – estabelecer e acompanhar as metas de arrecadação e propor medidas para o seu alcance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 - analisar e estabelecer critérios par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) obtenção de informações, relatos de ocorrências e sugestões de ações das áreas da Administração Tributária visando à modernização da arrecadação e ao aperfeiçoamento da legislação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b) apuração e definição dos percentuais de pontuação das parcelas componentes da Gratificação Fiscal devida aos servidores mencionados no artigo 8º desta lei pelo exercício das atividades da Administração Tributária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I - criar subcomissões permanentes para viabilizar o Programa de Modernização da Administração Tributária.</w:t>
      </w:r>
    </w:p>
    <w:p>
      <w:pPr>
        <w:pStyle w:val="NormalWeb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CAPÍTULO II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 GRATIFICAÇÃO MENSAL</w:t>
      </w:r>
    </w:p>
    <w:p>
      <w:pPr>
        <w:pStyle w:val="NormalWeb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eção I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 Avaliação Mensal para fins de Gratificação Fiscal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3º Os servidores a que se refere o artigo 7º serão submetidos à Avaliação Mensal para fins de Gratificação Fiscal, a ser regulamentada em decreto, observando os seguintes critérios e respectiva pontuação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- cumprimento das metas fiscais com qualidade e produtividade, nota de 0 a 10 com peso 5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 - interesse, cooperação e iniciativa do servidor, nota de 0 a 10 com peso 3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I- pontualidade, nota de 0 a 10 com peso 2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1º Avaliação Mensal é uma sistemática de classificação e avaliação, levando-se em conta a formação, os conhecimentos, a experiência, as aptidões, as habilidades, a qualidade das realizações e o desempenho de atividades por critérios objetivos de atribuição de pontos, específica para os servidores mencionados no artigo 7º desta lei, de periodicidade mensal, que tem por objetivos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 - propiciar à Administração Tributária banco de dados com informações individualizadas de seus servidores, para o adequado aproveitamento das características dos mesmos, na alocação de seus recursos humanos, visando otimizar o seu resultado, em busca da eficiência tributária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 - fornecer aos avaliados uma precisa ideia do que se espera deles, informando-os como estão atuando em suas funções e, se for o caso, como podem melhorar os aspectos em que ainda não atingiram o desempenho esperad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§ 2º A Avaliação Mensal é obrigatória e será realizada pelo chefe imediato do servidor em conjunto com o coordenador da respectiva fiscalização. 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3º A avaliação para fins de gratificação fiscal será feita mensalmente, tendo por base as atividades desenvolvidas no mês anterior e o seu pagamento será efetuado no mês subsequente ao da avaliaçã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4º Da avaliação de que trata este artigo caberá recurso à Comissão Especial formada por três membros, servidores de carreira, sendo um (01) membro pertencente ao cargo de Procurador do Município da Secretaria de Negócios Jurídicos, um (01) membro pertencente à Secretaria de Finanças e um (01) membro servidor da Secretaria de Administração, sendo presidida pelo membro da Secretaria de Negócios Jurídicos, interposto no prazo de 5 (cinco) dias de sua aplicação, que será decidido em igual prazo.</w:t>
      </w:r>
    </w:p>
    <w:p>
      <w:pPr>
        <w:pStyle w:val="NormalWeb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eção II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 Capacitação do Auditor Fiscal de Rendas e do Fiscal de Tributos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4º A Administração promoverá ou realizará, obrigatoriamente, no mínimo 1 (um) curso de educação continuada por ano para os integrantes da carreira de Auditor Fiscal de Rendas e de Fiscal de Tribu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CAPÍTULO III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S ATIVIDADES DA ADMINISTRAÇÃO TRIBUTÁRIA</w:t>
      </w:r>
    </w:p>
    <w:p>
      <w:pPr>
        <w:pStyle w:val="NormalWeb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eção I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s Prerrogativas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5º O titular de cargo de Auditor Fiscal de Rendas e de Fiscal de Tributos, no exercício de suas funções, terá livre acesso a qualquer órgão ou entidade pública ou empresa estatal, estabelecimento empresarial, de prestação de serviços, comercial, industrial, imobiliário, agropecuário e instituições financeiras para vistoriar imóveis ou examinar arquivos e equipamentos, eletrônicos ou não, documentos, livros, papéis, bancos de dados, com efeitos comerciais ou fiscais, e outros elementos que julgue necessários ao desenvolvimento da ação fiscal ou ao desempenho de suas atribuições, podendo fazer sua apreensã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arágrafo único. Os titulares dos cargos de Auditor Fiscal de Rendas bem como de Fiscal de Tributos, dentro das suas áreas de competência e circunscrição, terão precedência sobre os demais setores da Administraçã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6º Sem prejuízo dos direitos que a lei assegura aos servidores em geral são prerrogativas do titular de cargo de Auditor Fiscal de Rendas e de Fiscal de Tributos, no exercício de suas funções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 - auxílio de força pública para o desempenho de suas funções, nos termos do art. 200 da Lei Federal nº 5.172, de 25 de outubro de 1966;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 - permanência em locais restritos ou estabelecimentos e livre acesso a quaisquer vias públicas ou particulares.</w:t>
      </w:r>
    </w:p>
    <w:p>
      <w:pPr>
        <w:pStyle w:val="NormalWeb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CAPÍTULO IV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 GRATIFICAÇÃO FISCAL</w:t>
      </w:r>
      <w:r>
        <w:rPr>
          <w:sz w:val="22"/>
          <w:szCs w:val="22"/>
        </w:rPr>
        <w:br/>
        <w:br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ção I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 Gratificação Fiscal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7º A gratificação fiscal será atribuída aos ocupantes das carreiras de Auditor Fiscal de Rendas e Fiscal de Tributos, desde que estejam no efetivo exercício das respectivas funções de lançamento, fiscalização, controle e acompanhamento da arrecadação de tributos municipais e transferências Constitucionais e Legais; inclusive quando exercerem função gratificada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8º A apuração da gratificação fiscal será feita mensalmente, considerando o desempenho individual do servidor e a sua efetiva participação na arrecadaçã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1º Para os servidores ocupantes da carreira de Auditor Fiscal de Rendas, o Índice de Desempenho Individual (IDI), expresso em moeda corrente, será calculado do seguinte modo: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DI = ((0,0005 x ARE) + (0,003 x IRA)) x IAD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DI = Índice de Desempenho Individual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E = Arrecadação Efetivada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RA = Incremento Real de Arrecadação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AD =Índice de Avaliação de Desempenho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2º Para os servidores ocupantes da carreira de Fiscal de Tributos, o Índice de Desempenho Individual (IDI), expresso em moeda corrente, será calculado do seguinte modo: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DI = ((0,0003 x ARE) + (0,002 x IRA)) x IAD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DI = Índice de Desempenho Individual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E = Arrecadação Efetivada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RA = Incremento Real de Arrecadação</w:t>
      </w:r>
    </w:p>
    <w:p>
      <w:pPr>
        <w:pStyle w:val="NormalWeb"/>
        <w:spacing w:before="0" w:after="0"/>
        <w:ind w:firstLine="37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IAD =Índice de Avaliação de Desempenho 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3º A despesa com a gratificação fiscal fica limitada a 1,0% (um por cento) da Receita Corrente Líquida da Prefeitura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4º Em se constatando que foi atingido o limite de gasto previsto no § 3º deste artigo, a gratificação fiscal, para cada servidor, será reduzida na mesma proporçã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5º A aferição do desempenho individual do servidor será efetuada na forma prevista em ato normativo a ser editado pelo Poder Executiv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§ 6º A gratificação fiscal do servidor beneficiado, apurada mensalmente, conforme cálculo estabelecido neste artigo ficará limitada ao teto de 100% (cem por cento) do salário base a que tem direito o servidor, não sendo permitido qualquer tipo de acúmulo ou pagamento posterior aos valores que superarem esse teto.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ção II</w:t>
        <w:br/>
        <w:t>Dos índices de Arrecadação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9º A Arrecadação Efetivada - ARE, terá como base a receita do Imposto Sobre Serviço de Qualquer Natureza, Imposto Sobre a Transmissão de Bens Imóveis, cota parte do Imposto sobre a Propriedade Territorial Rural (desde que exista convênio atribuição de fiscalização para o município), cota-parte do ICMS, Cota-parte do IPI sobre exportação, Cota Parte da CEFM e das seguintes taxas: Taxa de Licença para funcionamento de estabelecimentos comerciais, industriais e prestadores de serviço; Taxa de publicidade comercial; Taxa de Funcionamento de estabelecimento em horário especial; Taxa de Licença Funcionamento Atividade comercial ambulante, Taxa de licença para localização e demais taxas que porventura decorram da atividade exercida diretamente pelo Fiscal de Tributos, mensalmente apurada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10. O Incremento Real de Arrecadação (IRA) corresponderá à diferença positiva entre a arrecadação no mês de apuração e a arrecadação realizada no mesmo mês do exercício anterior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1º Caso a diferença seja negativa o Incremento Real de Arrecadação (IRA) corresponderá a 0 (zero)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§ 2º Ao final de cada exercício será apurado o incremento anual e se este for inferior ao resultado do ARE obtido no exercício anterior, corrigido pelo IPCA ou por outro índice que vier a substituí-lo, aplicar-se-á uma redução de 10% (dez por cento) no valor da gratificação devida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11. O Índice de Avaliação de Desempenho será obtido por intermédio de avaliação mensal, tomando-se por base os critérios adotados pela avaliação de desempenho do servidor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arágrafo único. O servidor que obtiver avaliação inferior a 7 (sete) em qualquer critério de sua avaliação, terá uma redução de 25% (vinte e cinco por cento) em sua gratificação, por critério avaliado, no mês da sua avaliação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ção III</w:t>
        <w:br/>
        <w:t>Do Pagamento para os afastados em razão de Sindicância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12. O servidor não fará jus à gratificação no período de afastamento decorrente de aplicação de penalidade administrativa disciplinar, apurada em processo regulamentar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ção IV</w:t>
        <w:br/>
        <w:t>Do Pagamento para os Ocupantes de Cargo com Função Gratificada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13. Os servidores efetivos a que se refere o artigo 7º, beneficiados com a presente gratificação, que exerçam função gratificada, terão sua gratificação fiscal calculada sobre a média aritmética das gratificações devidas aos servidores ocupantes do mesmo cargo de carreira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ção V</w:t>
        <w:br/>
        <w:t>Das disposições Finais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14. Fica o Poder Executivo autorizado a alterar a denominação do emprego público de Advogado para Procurador do Município e a referência salarial de 8/UN para 10/UN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t. 15. O Poder Executivo expedirá os atos complementares às disposições desta Lei no prazo de 30 (trinta) dias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rt. 16. Esta Lei Complementar entra em vigor a partir do dia 1° dia do mês subsequente a sua aprovaçã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efeitura de Mogi Mirim, 14 de dezembro de 2 015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3780"/>
        <w:rPr>
          <w:sz w:val="22"/>
          <w:szCs w:val="22"/>
        </w:rPr>
      </w:pPr>
      <w:r>
        <w:rPr>
          <w:b/>
          <w:sz w:val="22"/>
          <w:szCs w:val="22"/>
        </w:rPr>
        <w:t>LUIS GUSTAVO ANTUNES STUPP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refeito Municipal</w:t>
      </w:r>
    </w:p>
    <w:p>
      <w:pPr>
        <w:pStyle w:val="TextosemFormatao1"/>
        <w:ind w:firstLine="336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Projeto de Lei Complementar n° 11 de 2015</w:t>
      </w:r>
    </w:p>
    <w:p>
      <w:pPr>
        <w:pStyle w:val="TextosemFormatao1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Autoria: Poder Executivo Municipal</w:t>
      </w:r>
    </w:p>
    <w:p>
      <w:pPr>
        <w:pStyle w:val="NormalWeb"/>
        <w:spacing w:before="0" w:after="20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14T13:05:00Z</dcterms:modified>
  <cp:revision>16</cp:revision>
  <dc:subject/>
  <dc:title/>
</cp:coreProperties>
</file>