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ungsuh" w:cs="Estrangelo Edessa" w:ascii="Gungsuh" w:hAnsi="Gungsuh"/>
          <w:sz w:val="28"/>
          <w:szCs w:val="28"/>
        </w:rPr>
        <w:t xml:space="preserve">(06/2015)       </w:t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ungsuh" w:cs="Estrangelo Edessa" w:ascii="Gungsuh" w:hAnsi="Gungsuh"/>
          <w:b/>
          <w:sz w:val="28"/>
          <w:szCs w:val="28"/>
        </w:rPr>
        <w:t>PARECER Nº    FAVORÁVEL - DA COMISSÃO DE ASSUNTOS INDUSTRIAIS E COMERCIAIS ECONÔMICOS, em decisão ao PROJETO LEI N. 150/2015 de autoria do Excelentíssimo Senhor PREFEITO MUNICIPAL LUIZ GUSTAVO ANTUNES STUPP.</w:t>
      </w:r>
    </w:p>
    <w:p>
      <w:pPr>
        <w:pStyle w:val="Normal"/>
        <w:jc w:val="both"/>
        <w:rPr>
          <w:rFonts w:ascii="Gungsuh" w:hAnsi="Gungsuh" w:eastAsia="Gungsuh" w:cs="Estrangelo Edessa"/>
          <w:b/>
          <w:b/>
          <w:sz w:val="28"/>
          <w:szCs w:val="28"/>
        </w:rPr>
      </w:pPr>
      <w:r>
        <w:rPr>
          <w:rFonts w:eastAsia="Gungsuh" w:cs="Estrangelo Edessa" w:ascii="Gungsuh" w:hAnsi="Gungsuh"/>
          <w:b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>PROCESSO N. 259/2015</w:t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ungsuh" w:cs="Estrangelo Edessa" w:ascii="Gungsuh" w:hAnsi="Gungsuh"/>
          <w:sz w:val="28"/>
          <w:szCs w:val="28"/>
        </w:rPr>
        <w:t>Conforme o artigo 42 do Regimento Interno Vigente, vem ao exame da Comissão de Assuntos Industriais e Comerciais, o Projeto de Lei n. 150/2015, de autoria do Excelentíssimo Senhor PREFEITO LUIS GUSTAVO ANTUNES STUPP, que dispõe sobre a Incorporação ao perímetro Urbano deste município, a área de terreno pertencente à empresa WHOUSE ADMINISTRAÇÃO DE BENS PRÓPRIOS LTDA, e DÁ OUTRAS PROVIDÊNCIAS.</w:t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ungsuh" w:cs="Estrangelo Edessa" w:ascii="Gungsuh" w:hAnsi="Gungsuh"/>
          <w:sz w:val="28"/>
          <w:szCs w:val="28"/>
        </w:rPr>
        <w:t xml:space="preserve">Essa comissão observa, que o projeto em análise dispõe sobre a necessidade de ser alterada a Lei 5.426 de dezembro de 2013, que dispõe sobre a incorporação ao perímetro urbano desse Município da área de terreno pertencente a empresa Whouse Serviços Administrativos Ltda Me, cujo a implantação teve por objetivo a implantação de condomínio Industrial. </w:t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 </w:t>
      </w:r>
      <w:r>
        <w:rPr>
          <w:rFonts w:eastAsia="Gungsuh" w:cs="Estrangelo Edessa" w:ascii="Gungsuh" w:hAnsi="Gungsuh"/>
          <w:sz w:val="28"/>
          <w:szCs w:val="28"/>
        </w:rPr>
        <w:t>Dessa feita, e de modo a atender exigência da CETESB para emissão da licença de operação do loteamento Industrial W-PARK, já que um dos itens relacionados pelo órgão para classificação das industrias se instalarem no local, deve estar de acordo com a Lei Estadual n. 5.597/1987, que define a classificação das Industrias a se instalarem no local, sendo necessário que o loteamento seja implantado em área incorporada pelo perímetro urbano, pela Lei Municipal</w:t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>É o teor do relatório.</w:t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>Pelo acima exposto, chega-se à conclusão que a incorporação do loteamento ao perímetro urbano, destina-se sua ocupação com a finalidade industrial.</w:t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ungsuh" w:cs="Estrangelo Edessa" w:ascii="Gungsuh" w:hAnsi="Gungsuh"/>
          <w:sz w:val="28"/>
          <w:szCs w:val="28"/>
        </w:rPr>
        <w:t>Assim sendo, para a incorporação ao perímetro urbano, tem necessidade de seguir objetivos e regras da alteração do uso do solo para fins urbanos.</w:t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 xml:space="preserve">Mediante o aqui exposto, entende essa comissão, que só poderá haver essa incorporação ao perímetro urbano, se a Lei Municipal, definir o seu zoneamento, transformando, em zona urbana ou expansão urbana, o que, sem sombra de dúvidas essa comissão, não se opõe. </w:t>
      </w:r>
    </w:p>
    <w:p>
      <w:pPr>
        <w:pStyle w:val="Normal"/>
        <w:spacing w:lineRule="auto" w:line="254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spacing w:lineRule="auto" w:line="254"/>
        <w:jc w:val="both"/>
        <w:rPr/>
      </w:pPr>
      <w:r>
        <w:rPr>
          <w:rFonts w:eastAsia="Gungsuh" w:cs="Estrangelo Edessa" w:ascii="Gungsuh" w:hAnsi="Gungsuh"/>
          <w:sz w:val="28"/>
          <w:szCs w:val="28"/>
        </w:rPr>
        <w:t xml:space="preserve">Assim sendo, essa Comissão convencidos dos benefícios desse Projeto Lei, opina pelo parecer favorável. </w:t>
      </w:r>
    </w:p>
    <w:p>
      <w:pPr>
        <w:pStyle w:val="Normal"/>
        <w:spacing w:lineRule="auto" w:line="254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>É esse nosso Parecer.</w:t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>O presente, é assinado e rubricado pelos signatários</w:t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>Mogi Mirim, 11 de Dezembro de 2015</w:t>
      </w:r>
    </w:p>
    <w:p>
      <w:pPr>
        <w:pStyle w:val="Normal"/>
        <w:jc w:val="both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center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>COMISSÃO DE EXAME DE ASSUNTOS INDUSTRIAIS E COMERCIAIS</w:t>
      </w:r>
    </w:p>
    <w:p>
      <w:pPr>
        <w:pStyle w:val="Normal"/>
        <w:jc w:val="center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center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>VEREADOR WALDEMAR MARCURIO FILHO</w:t>
      </w:r>
    </w:p>
    <w:p>
      <w:pPr>
        <w:pStyle w:val="Normal"/>
        <w:jc w:val="center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>Presidente</w:t>
      </w:r>
    </w:p>
    <w:p>
      <w:pPr>
        <w:pStyle w:val="Normal"/>
        <w:jc w:val="center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center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>VEREADOR BENEDITO JOSÉ DO COUTO</w:t>
      </w:r>
    </w:p>
    <w:p>
      <w:pPr>
        <w:pStyle w:val="Normal"/>
        <w:jc w:val="center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>Vice-Presidente</w:t>
      </w:r>
    </w:p>
    <w:p>
      <w:pPr>
        <w:pStyle w:val="Normal"/>
        <w:jc w:val="center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</w:r>
    </w:p>
    <w:p>
      <w:pPr>
        <w:pStyle w:val="Normal"/>
        <w:jc w:val="center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Gungsuh" w:hAnsi="Gungsuh" w:eastAsia="Gungsuh" w:cs="Estrangelo Edessa"/>
          <w:sz w:val="28"/>
          <w:szCs w:val="28"/>
        </w:rPr>
      </w:pPr>
      <w:r>
        <w:rPr>
          <w:rFonts w:eastAsia="Gungsuh" w:cs="Estrangelo Edessa" w:ascii="Gungsuh" w:hAnsi="Gungsuh"/>
          <w:sz w:val="28"/>
          <w:szCs w:val="28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4:00Z</dcterms:created>
  <dc:creator>PPS2</dc:creator>
  <dc:description/>
  <cp:keywords/>
  <dc:language>en-US</dc:language>
  <cp:lastModifiedBy>Ney</cp:lastModifiedBy>
  <cp:lastPrinted>2015-12-11T14:26:00Z</cp:lastPrinted>
  <dcterms:modified xsi:type="dcterms:W3CDTF">2015-12-11T16:29:00Z</dcterms:modified>
  <cp:revision>7</cp:revision>
  <dc:subject/>
  <dc:title>ASSUNTO: MOÇÃO DE PESAR PELO FALECIMENTO DO SENHOR JOSÉ PEDRO SIQUEIRA, OCORRIDO EM 09 DE ABRIL DE 2012</dc:title>
</cp:coreProperties>
</file>