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SUBEMENDA N°  A EMENDA SUPRESSIVA Nº 04 DE 2015 AO SUBSTITUTIVO N° 001 DE 2015 AO PROJETO DE DECRETO LEGISLATIVO DE 2015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ISPÕE A CERCA DA REALIZAÇÃO DE PLEBISCITO PARA DEFINIÇÃO SOBRE A DELEGAÇÃO A TERCEIROS DA EXPLORAÇÃO DOS SERVIÇOS DE ABASTECIMENTO DE ÁGUA E ESGOTAMENTO SANITÁRIO DO MUNICÍPIO DE MOGI MIRIM”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ubemenda a Emenda Supressiva ao Substitutivo n°001 de 2015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Art.1 -</w:t>
      </w:r>
      <w:r>
        <w:rPr>
          <w:b/>
          <w:sz w:val="24"/>
        </w:rPr>
        <w:t xml:space="preserve"> No Art. 6° </w:t>
      </w:r>
      <w:r>
        <w:rPr>
          <w:sz w:val="24"/>
        </w:rPr>
        <w:t>leia-se a partir de agora: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sse Substitutivo ao Decreto Legislativo entrará em vigor após 45 dias da data de sua publicação, revogando as disposições em contrári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Sala das Sessões “Vereador Santo Rotolli”, aos 14 de dezembro de 201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Dito da Farmáci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  <w:jc w:val="both"/>
    </w:pPr>
    <w:rPr>
      <w:b/>
      <w:b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2:19:00Z</dcterms:created>
  <dc:creator>Secretaria</dc:creator>
  <dc:description/>
  <cp:keywords/>
  <dc:language>en-US</dc:language>
  <cp:lastModifiedBy>Dito</cp:lastModifiedBy>
  <cp:lastPrinted>2013-11-01T16:16:00Z</cp:lastPrinted>
  <dcterms:modified xsi:type="dcterms:W3CDTF">2015-12-14T22:19:00Z</dcterms:modified>
  <cp:revision>2</cp:revision>
  <dc:subject/>
  <dc:title>ASSUNTO :</dc:title>
</cp:coreProperties>
</file>