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 59/200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24, 25, 26, 27 E 28, de 2008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39, 40, 41, 43 E 45,  de 2008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8-04-08T11:39:00Z</dcterms:modified>
  <cp:revision>5</cp:revision>
  <dc:subject/>
  <dc:title/>
</cp:coreProperties>
</file>