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2"/>
          <w:szCs w:val="22"/>
          <w:u w:val="single"/>
        </w:rPr>
        <w:t>PROJETO DE LEI Nº 112 DE 201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 xml:space="preserve"> </w:t>
      </w:r>
      <w:r>
        <w:rPr>
          <w:sz w:val="22"/>
          <w:szCs w:val="22"/>
          <w:u w:val="single"/>
        </w:rPr>
        <w:t>AUTÓGRAFO Nº 122 DE 2015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STITUI A OBRIGATORIEDADE DOS DESFILES CÍVICOS DE 7 DE SETEMBRO E 22 DE OUTUBRO NO MUNICÍPIO DE MOGI MI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rt. 1º Fica instituído no Município de Mogi Mirim a obrigatoriedade anual dos desfiles cívicos de 7 DE SETEMBRO e 22 DE OUTUB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Exceto em casos fortuito e de força maior devendo ser devidamente justificados em Nota Oficial e amplamente divulg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 2º As despesas decorrentes da execução desta Lei correrão por conta de dotação  orçamentária próp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 3º Esta Lei entra em vigor na data de sua publicação.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5 de dezembr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Projeto de Lei nº 112//2015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Autoria: Vereadora Dayane Amaro Cos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3:48:00Z</dcterms:created>
  <dc:creator>Secretaria</dc:creator>
  <dc:description/>
  <cp:keywords/>
  <dc:language>en-US</dc:language>
  <cp:lastModifiedBy>Câmara Municipal de Mogi Mirim</cp:lastModifiedBy>
  <cp:lastPrinted>2015-12-16T09:21:00Z</cp:lastPrinted>
  <dcterms:modified xsi:type="dcterms:W3CDTF">2015-12-16T11:21:00Z</dcterms:modified>
  <cp:revision>16</cp:revision>
  <dc:subject/>
  <dc:title/>
</cp:coreProperties>
</file>