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8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23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REVOGAÇÃO DE DISPOSITIVOS DA LEI Nº 5.644, DE 12 DE MARÇO DE 2015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 O § 2º, do art. 1º e o art. 2º, da Lei Municipal nº 5.644, de 12 de março de 2015, que autorizou a permissão de uso de bens públicos à Secretaria de Estado da Saúde, ficam revogados pel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área do Centro de Fisioterapia Municipal, se estendendo até onde funcionam os equipamentos urbanos, localizado na Avenida Adib Chaib, nº 1001, Vila São José, retornam à posse d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 118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5:59:00Z</dcterms:modified>
  <cp:revision>19</cp:revision>
  <dc:subject/>
  <dc:title/>
</cp:coreProperties>
</file>