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39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DOAÇÃO DE ÁREA DE TERRENO, DE PROPRIEDADE DO MUNICÍPIO DE MOGI MIRIM, À ASSOCIAÇÃO RESGATE A VIDA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alienar, por doação, uma área de terreno de sua propriedade, localizada na Rua Projetada Alice Ciprino Coelho e Rua Joaquim Dias Guerreio, Jardim Panorama, à </w:t>
      </w:r>
      <w:r>
        <w:rPr>
          <w:b/>
          <w:sz w:val="24"/>
        </w:rPr>
        <w:t>ASSOCIAÇÃO RESGATE A VIDAD DE MOGI MIRIM,</w:t>
      </w:r>
      <w:r>
        <w:rPr>
          <w:sz w:val="24"/>
        </w:rPr>
        <w:t xml:space="preserve"> instituição filantrópica e sem fins lucrativos, localizada na Rua Victor Salvatto, nº 46, Jardim Panorama, neste Município, que contém as seguintes medidas, divisas e confrontações abaixo descrit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 imóvel mede 41,00 metros de frente para a Rua Projetada Alice Ciprino Coelho; mede 45,00 metros do lado direito confrontando com a Associação Amor Exigente de Mogi Mirim; mede 66,00 metros nos fundos confrontando com as propriedades da Prefeitura de Mogi Mirim (Cad. 53.23.57.0017 / 0058 e 0068); mede 20,00 metros confrontando com a Rua Joaquim Dias Guerreiro; mede 25,00 metros confrontando com propriedade da Prefeitura de Mogi Mirim (Cad. 53.23.57.0372); e por fim, mede 25,00 metros do lado esquerdo ainda confrontando com a propriedade da Prefeitura de Mogi Mirim (Cad. 53.23.57.0372), encerrando uma área de 2.345,00 metros quadrad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oação a que se refere a presente Lei será destinada à ampliação do Serviço de Proteção Social Especial de Alta Complexidade: Serviço de Acolhimento em República – “Casa Bom Tempo”, objetivando o desenvolvimento de suas atividades consignadas no seu Estatut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com a lavratura do instrumento público e com o registro do título junto ao Cartório de Registro de imóveis ficarão a cargo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doação transfere à entidade donatária o encargo de iniciar as obras de construção no prazo de 12 (doze) meses e concluí-la, já para o pleno funcionamento da entidade, em 2 (dois anos, contados num e noutro da publicação d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 entidade donatária proibida de dar outra destinação ao imóvel doado se não a que consta n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alienação do imóvel pela entidade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6 de novembro de 2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9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5T17:42:00Z</dcterms:modified>
  <cp:revision>24</cp:revision>
  <dc:subject/>
  <dc:title/>
</cp:coreProperties>
</file>