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47 DE 2015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127 DE 2015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PODER EXECUTIVO A ALIENAR, POR DOAÇÃO, LOTES DE TERRENOS DE PROPRIEDADE DO MUNICÍPIO DE MOGI MIRIM AO CENTRO DE APOIO P.R.A. VID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Poder Executivo autorizado a alienar, por doação, lotes de terrenos de propriedade do Município de Mogi Mirim ao </w:t>
      </w:r>
      <w:r>
        <w:rPr>
          <w:b/>
          <w:sz w:val="24"/>
        </w:rPr>
        <w:t>CENTRO DE APOIO P.R.A. VIDA – CASA DE REPOUSO EMANUEL,</w:t>
      </w:r>
      <w:r>
        <w:rPr>
          <w:sz w:val="24"/>
        </w:rPr>
        <w:t xml:space="preserve"> localizados no Jardim Guaçu-Mirim, Município e Comarca de Mogi Mirim, Estado de São Paulo, que contêm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Local:</w:t>
      </w:r>
      <w:r>
        <w:rPr>
          <w:sz w:val="24"/>
        </w:rPr>
        <w:t xml:space="preserve"> Rua A (Atual Antônio Pio Brito), Rua B (Atual Primo Dester) e Travessa nº 03, lotes 13, 14, 15, 43, 44 e 45, Jd. Guaçu Mirim, Mogi Mirim – SP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ad. Municipal 51.39.39.0130/0140/0150/0510/0509/0508</w:t>
      </w:r>
    </w:p>
    <w:p>
      <w:pPr>
        <w:pStyle w:val="Normal"/>
        <w:ind w:firstLine="709"/>
        <w:jc w:val="both"/>
        <w:rPr/>
      </w:pPr>
      <w:r>
        <w:rPr>
          <w:sz w:val="24"/>
        </w:rPr>
        <w:t>Matrículas nº 91.904, 91.905, 91.906, 91.907, 91.908 e 91.9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oprietário: Prefeitura do Município de Mogi Mirim</w:t>
      </w:r>
    </w:p>
    <w:p>
      <w:pPr>
        <w:pStyle w:val="Normal"/>
        <w:tabs>
          <w:tab w:val="clear" w:pos="708"/>
          <w:tab w:val="left" w:pos="5693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Requerente: CENTRO DE APOIO P.R.A. VIDA</w:t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nº 12560/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DESCRIÇÃO DOS LOTES OBJETO DE DOAÇÃO: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ote 13 (mat. 91.904) – cad. Municipal 51.39.39.0130.01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lote de terreno sob nº 13, da quadra “D”, do loteamento “JARDIM GUAÇU MIRIM”, situado nesta cidade, com área de 250,00 m², medindo 10,00 metros de frente para a Rua A, 10,00 metros no fundo onde confronta com o lote nº 43, por 25,00 metros da frente ao fundo, confrontando de um lado com o lote nº 14 e de outro com o lote 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ote 14 (mat. 91.905) – cad. Municipal 51.39.39.0140.01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Lote de terreno sob nº 14, da quadra “D”, do loteamento “JARDIM GUAÇU MIRIM”, situado nesta cidade, com a área de 250,00 m², medindo 10,00 metros de frente para a Rua A, 10,00 metros no fundo onde confronta com o lote nº 44, por 25,00 metros da frente ao fundo, confrontando de um lado com o lote nº 15 e de outro lado com o lote nº 13.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Lote 15 (mat. 91.906) – cad. Municipal 51.39.39.0150.01:</w:t>
      </w:r>
    </w:p>
    <w:p>
      <w:pPr>
        <w:pStyle w:val="Normal"/>
        <w:ind w:firstLine="709"/>
        <w:jc w:val="both"/>
        <w:rPr/>
      </w:pPr>
      <w:r>
        <w:rPr>
          <w:sz w:val="24"/>
        </w:rPr>
        <w:t>O Lote de terreno sob nº 15, da quadra “D”, do loteamento “JARDIM GUAÇU MIRIM”, situado nesta cidade, com a área de 250,00 m², medindo 10,00 metros de frente para a Rua A, 10,00 metros no fundo onde confronta com o lote nº 45, por 25,00 metros da frente ao fundo, confrontando de um lado com a Travessa nº 03, com a qual faz esquina e de outro lado com o lote nº 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ote 43 (mat. 91.907) – cad. Municipal 51.39.39.0510.01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Lote de terreno sob nº 43, da quadra “D”, do loteamento “JARDIM GUAÇU MIRIM”, situado nesta cidade, com a área de 250,00 m², medindo 10,00 metros de frente para a Rua B, 10,00 metros no fundo onde confronta com o lote nº 13, por 25,00 metros da frente ao fundo, confrontando de um lado com o lote nº 44 e de outro lado com o lote nº 4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ote 44 (mat. 91.908) – cad. Municipal 51.39.39.0509.01:</w:t>
      </w:r>
    </w:p>
    <w:p>
      <w:pPr>
        <w:pStyle w:val="Normal"/>
        <w:ind w:firstLine="709"/>
        <w:jc w:val="both"/>
        <w:rPr/>
      </w:pPr>
      <w:r>
        <w:rPr>
          <w:sz w:val="24"/>
        </w:rPr>
        <w:t>O Lote de terreno sob nº 44, da quadra “D”, do loteamento “JARDIM GUAÇU MIRIM”, situado nesta cidade, com a área de 250,00 m², medindo 10,00 metros de frente para a Rua B, 10,00 metros no fundo onde confronta com o lote nº 14, por 25,00 metros da frente ao fundo, confrontando de um lado com o lote nº 45 e de outro lado com o lote nº 4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Lote 45 (mat. 91.909) – cad. Municipal 51.39.39.0508.01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Lote de terreno sob nº 45, da quadra “D”, do loteamento “JARDIM GUAÇU MIRIM”, situado nesta cidade, com a área de 250,00 m², medindo 10,00 metros de frente para a Rua B, 10,00 metros no fundo onde confronta com o lote nº 15, por 25,00 metros da frente ao fundo, confrontando de um lado com o lote nº 44 e de outro lado com a Travessa nº 03, com a qual faz esquin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s lotes objeto da doação estão englobados em um único cadastro, o de nº 51.39.39.0150.01, e contêm como benfeitoria uma área de 864,66 metros quadrados de constru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doação a que se refere a presente Lei será destinada à ampliação dos serviços prestados pela entidade donatária, objetivando o desenvolvimento de suas atividades consignadas no seu Estatut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s despesas com a lavratura do instrumento público e com o registro do título junto ao Cartório de Registro de imóveis ficarão a cargo da entidade dona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 a entidade donatária proibida de dar outra destinação ao imóvel doado se não a que consta na presente Lei, sob pena de reintegração do imóvel e benfeitorias ao patrimônio do Município, sem qualquer direito indenizatório ou de retenção a que título f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alienação do imóvel pela entidade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utógrafo nº 127/2015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15 de dezembr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47 de 201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15-12-16T09:21:00Z</cp:lastPrinted>
  <dcterms:modified xsi:type="dcterms:W3CDTF">2015-12-16T11:22:00Z</dcterms:modified>
  <cp:revision>27</cp:revision>
  <dc:subject/>
  <dc:title/>
</cp:coreProperties>
</file>