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 de março de 2008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57/2008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os últimos temporais ocorridos na cidade, o telhado do Paço Municipal teve consideráveis danos com a quebra de 55 telhas e entupimento de condutores de água pluvial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 telhado do Paço pertence a prédio do Município necessário se faz a reparação. Para tanto tomamos a liberdade de efetuar orçamentos prévios junto a três empresas do ramo, incluindo material e mão-de-obra, tendo variação de preços entre R$ 5.900,00 a R$ 8.500,0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no orçamento do Legislativo para o exercício de 2008 não foi prevista dotação orçamentária para obras,  torna-se necessário que tal obra seja custeada com dotação da Prefeitura Municipal, podendo, inclusive, ser utilizado recursos financeiros do duodécim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o não acolhimento do pedido deverá ser feito um projeto de lei abrindo crédito especial para fazer face à despesa no orçamento da Câmar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, agradeço e subscrevo-m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3-27T18:24:00Z</dcterms:modified>
  <cp:revision>5</cp:revision>
  <dc:subject/>
  <dc:title/>
</cp:coreProperties>
</file>