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52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AUTÓGRAFO Nº 129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DISPÕE SOBRE PERMISSÃO DE USO, A TÍTULO ONEROSO, DE BENS PÚBLICOS QUE ESPECIFICA À ASSOCIAÇÃO ESPORTIVA E SOCIAL CRIANÇAS DE OURO (AESCO) E DÁ OUTRAS PROVIDÊNCIAS.</w:t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UM 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os termos do § 2º, do art. 114, da vigente Lei Orgânica do Município de Mogi Mirim, é dada à </w:t>
      </w:r>
      <w:r>
        <w:rPr>
          <w:b/>
          <w:sz w:val="24"/>
        </w:rPr>
        <w:t>ASSOCIAÇÃO ESPORTIVA E SOCIAL CRIANÇAS DE OURO (AESCO),</w:t>
      </w:r>
      <w:r>
        <w:rPr>
          <w:sz w:val="24"/>
        </w:rPr>
        <w:t xml:space="preserve"> pessoa jurídica de direito privado, sem fins lucrativos, com sede e foro na Rua José Guarnieri, nº 188, Jardim Silvânia, Município de Mogi Mirim, Estado de São Paulo, a permissão de uso de imóveis localizados no Parque Jardim Murayama 3, neste Município, que contêm as seguintes medidas, divisas e 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bjeto: PERMISSÃO DE USO DE ÁREA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Local: Área Institucional e Sistema de Lazer, Parque Jardim Murayama, Mogi Mirim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prietário: PREFEITURA DO MUNICÍPIO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querente: ASSOCIAÇÃO ESPORTIVA E SOCIAL CRIANÇAS DE OURO (AESCO) SP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ESCRIÇÃO DAS ÁREAS OBJETOS DA PERMISS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 ÁREA INSTITUCIONAL: Tem início na divisa com o Sistema de Lazer e a Avenida Projetada 01B, daí segue medindo 109,20m confrontando com o Sistema de Lazer; daí deflete à esquerda e segue medindo 5,38m confrontando com a Rua Projetada 06; daí deflete à esquerda e segue medindo 11,00m; daí deflete à direita e segue medindo 64,30m; daí deflete à direita e segue medindo 11,00m, confrontando nestes trechos com a Área Verde I-B; daí deflete à esquerda e segue medindo 55,00 metros confrontando com a Rua Projetada 06; daí deflete à esquerda e segue medindo 97,00m; daí deflete à esquerda e segue medindo 86,78m; daí deflete à direita e segue medindo 16,38m, confrontando nestes trechos com a Àrea Verde I-A; daí deflete à esquerda e segue em curva medindo 21,77m; daí segue medindo 16,75m em linha reta até o ponto de início da descrição, confrontando nestes últimos trechos com a Avenida Projetada 01B, encerrando uma área total de 11.984,50 metros quad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O SISTEMA DE LAZER: Tem início na divisa com a Área Verde I-C e a Avenida Projetada 01B, daí segue medindo 98,13m confrontando com a Área Verde I-C; daí deflete à esquerda e segue medindo 42,82m confrontando com a Rua Projetada 06; daí deflete à esquerda e segue medindo 109,20m confrontando com a Área Institucional; daí deflete à esquerda e segue medindo 30,71m em linha reta; daí segue em curva à esquerda medindo 13,55m até o ponto de início da descrição, confrontando nestes últimos trechos com a Avenida Projetada 01B, encerrando uma área total de 4.454,97 metros quad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ermissão de uso de que trata este artigo, tem por objetivo a implantação, pela entidade permissionária, à suas expensas, sem quaisquer ônus para o Município de Mogi Mirim, de um complexo esportivo, conforme projeto arquitetônico que é parte integrante do Processo Administrativo nº 14827/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ermissão de uso de que trata o art. 1º desta Lei será pelo prazo de 10 (dez)   anos, a contar da data de publicação do presente ato, prorrogado pelo mesmo período, mediant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nquanto no uso das áreas a entidade permissionária responsabilizar-se-á pela implantação do projeto por todas as obras de manutenção que se fizerem necessárias a partir de sua utilização, bem como ficará responsável pelo zelo e pela conservação das áreas objeto do uso, respondendo por quaisquer danos que venham a ocorrer nas mesmas, ao meio ambiente ou a tercei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vedada a transferência a terceiros, no todo ou em parte, seja a que a título for, dos direitos inerentes a presente permissão, sob pena de revogação pura e simples do presente ato, sem qualquer direito indenizatório, salvo na hipótese de prévio e expresso consentimento da Prefeitur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Prefeitura Municipal de Mogi Mirim poderá, a seu critério, solicitar a restituição dos bens dados em permissão, sem direito indenizatório à entidade permissionária, por interesse e necessidade da Administração; se comprovado o abandono do imóvel ou o desvio da finalidade, integrando ao patrimônio público municipal todas as benfeitorias neles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o Poder Executivo a reserva do direito de, a qualquer tempo, fiscalizar no exato cumprimento das obrigações estabelecidas no presente ato, enquanto no uso da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5 de dez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Cont. Autógrafo nº 129/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52 de 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5-12-16T08:37:00Z</cp:lastPrinted>
  <dcterms:modified xsi:type="dcterms:W3CDTF">2015-12-16T10:39:00Z</dcterms:modified>
  <cp:revision>28</cp:revision>
  <dc:subject/>
  <dc:title/>
</cp:coreProperties>
</file>