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54 DE 2015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  <w:u w:val="single"/>
        </w:rPr>
        <w:t>AUTÓGRAFO Nº 130 DE 2015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ECLARA DE UTILIDADE PÚBLICA A ASSOCIAÇÃO ESPORTIVA E SOCIAL CRIANÇAS DE OURO (AESCO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D 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declarado de Utilidade Pública a </w:t>
      </w:r>
      <w:r>
        <w:rPr>
          <w:b/>
          <w:sz w:val="24"/>
        </w:rPr>
        <w:t>ASSOCIAÇÃO ESPORTIVA E SOCIAL CRIANÇAS DE OURO (AESCO)</w:t>
      </w:r>
      <w:r>
        <w:rPr>
          <w:sz w:val="24"/>
        </w:rPr>
        <w:t>, pessoa jurídica de direito privado, sem fins econômicos, inscrita no CNPJ/MF sob nº 23.522.301/0001-80, com sede no Município e Comarca de Mogi Mirim, Estado de São Paulo, à Rua José Guarnieri, nº 188, Jardim Silvân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5 de dezembro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154 de 201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12-16T10:33:00Z</dcterms:modified>
  <cp:revision>23</cp:revision>
  <dc:subject/>
  <dc:title/>
</cp:coreProperties>
</file>