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57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31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ALIENAR, POR DOAÇÃO, ÁREA DE TERRENO DE PROPRIEDADE DO MUNICÍPIO DE MOGI MIRIM À EMPRESA MOGICOM PRESTADORA DE SERVIÇOS LTDA ME, E DÁ OUTRAS PROVIDÊNC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o Poder Executivo autorizado a alienar, por doação, à empresa </w:t>
      </w:r>
      <w:r>
        <w:rPr>
          <w:b/>
          <w:sz w:val="22"/>
          <w:szCs w:val="22"/>
        </w:rPr>
        <w:t>MOGICOM PRESTADORA DE SERVIÇOS LTDA ME,</w:t>
      </w:r>
      <w:r>
        <w:rPr>
          <w:sz w:val="22"/>
          <w:szCs w:val="22"/>
        </w:rPr>
        <w:t xml:space="preserve"> a área de terreno de propriedade do Município, localizada na Rodovia Dr. Amador Jorge da Siqueira Franco, Município e Comarca de Mogi Mirim, destacada da Matrícula nº 44.153, que contem as seguintes medidas, divisas e confront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 DOAÇÃO DE ÁRE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ocal: Rodovia Municipal Dr. Amador Jorge da Siqueira Franco, Gleba 2 destacada da Matrícula nº 44.153, Mogi Mirim – SP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rietário: MUNICÍPIO DE MOGI MIRI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ente: MOGICOM PRESTADORA DE SERVIÇOS LTDA. – M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6788/201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A GLEBA 2 – ÁREA DESTACADA DA MATRÍCULA Nº 44.153</w:t>
      </w:r>
      <w:r>
        <w:rPr>
          <w:sz w:val="22"/>
          <w:szCs w:val="22"/>
        </w:rPr>
        <w:t>: Partindo do ponto denominado 1, situado na cerca divisória existente junto do alinhamento da Rodovia Municipal Dr. Amador Jorge da Siqueira Franco; segue pela cerca, confrontando com a citada rodovia municipal, no sentido oeste, numa extensão de 210,99m até o ponto 2; daí deflete à direita, segue em reta, confrontando com a Gleba 1, com o azimute verdadeiro 26º 24’ 03”, numa distância de 121,12m até o ponto 11; daí deflete novamente à direita, segue confrontando com a área remanescente (mat. 2.627), com o azimute verdadeiro 90º00’00”, numa distância de 124,38m até o ponto 16; daí defletindo à direita segue pela sinuosidade do rio Mogi Mirim, à montante, numa extensão de 303,97m até o ponto 29; daí deflete novamente à direita, segue por um córrego existente, em linha sinuosa, à montante, numa extensão de 79,76m onde atinge o ponto 1, inicial da descrição do perímetro, encerrando uma área de 24.968,33 metros quadr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O imóvel de que cuida o</w:t>
      </w:r>
      <w:r>
        <w:rPr>
          <w:i/>
          <w:sz w:val="22"/>
          <w:szCs w:val="22"/>
        </w:rPr>
        <w:t xml:space="preserve"> caput</w:t>
      </w:r>
      <w:r>
        <w:rPr>
          <w:sz w:val="22"/>
          <w:szCs w:val="22"/>
        </w:rPr>
        <w:t xml:space="preserve"> deste artigo destina-se à instalação da sede própria da empresa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construção da edificação no terreno doado deverá, obrigatoriamente, ser iniciada dentro de um prazo máximo de 06 (seis) meses e concluí-la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empresa donatária obriga-se 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gerar, no mínimo, 12 (doze) empregos diretos, além de comprovação de destinação de emprego a pessoas portadoras de deficiência, em percentual fixo em Lei, se for o cas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aumentar sua capacidade produtiva ou de faturamento, nos próximos 24 mes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obedecer às normas de equilíbrio ambiental e às relativas à segurança e à medicina do trabalh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 imóvel de que trata esta Lei somente poderá ter sua titularidade transferida à donatária através de escritura pública definitiva depois de satisfeitas às condições contidas n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São extensíveis a donatária os encargos e benefícios contidos na Lei Municipal nº 5.736, de 24 de novembro de 2015 no que coube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57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16T10:32:00Z</dcterms:modified>
  <cp:revision>30</cp:revision>
  <dc:subject/>
  <dc:title/>
</cp:coreProperties>
</file>