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9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26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OAÇÃO DE ÁREA DE TERRENO, DE PROPRIEDADE DO MUNICÍPIO DE MOGI MIRIM, À ASSOCIAÇÃO RESGATE A VID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alienar, por doação, uma área de terreno de sua propriedade, localizada na Rua Projetada Alice Ciprino Coelho e Rua Joaquim Dias Guerreiro, Jardim Panorama, à </w:t>
      </w:r>
      <w:r>
        <w:rPr>
          <w:b/>
          <w:sz w:val="24"/>
        </w:rPr>
        <w:t>ASSOCIAÇÃO RESGATE A VIDA DE MOGI MIRIM,</w:t>
      </w:r>
      <w:r>
        <w:rPr>
          <w:sz w:val="24"/>
        </w:rPr>
        <w:t xml:space="preserve"> instituição filantrópica e sem fins lucrativos, localizada na Rua Victor Salvatto, nº 46, Jardim Panorama, neste Município, que contém as seguintes medidas, divisas e confrontações abaixo descri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 imóvel mede 41,00 metros de frente para a Rua Projetada Alice Ciprino Coelho; mede 45,00 metros do lado direito confrontando com a Associação Amor Exigente de Mogi Mirim; mede 66,00 metros nos fundos confrontando com as propriedades da Prefeitura de Mogi Mirim (Cad. 53.23.57.0017 / 0058 e 0068); mede 20,00 metros confrontando com a Rua Joaquim Dias Guerreiro; mede 25,00 metros confrontando com propriedade da Prefeitura de Mogi Mirim (Cad. 53.23.57.0372); e por fim, mede 25,00 metros do lado esquerdo ainda confrontando com a propriedade da Prefeitura de Mogi Mirim (Cad. 53.23.57.0372), encerrando uma área de 2.345,0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destinada à ampliação do Serviço de Proteção Social Especial de Alta Complexidade: Serviço de Acolhimento em República – “Casa Bom Tempo”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oação transfere à entidade donatária o encargo de iniciar as obras de construção no prazo de 12 (doze) meses e concluí-la, já para o pleno funcionamento da entidade, em 2 (doi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9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2-16T08:30:00Z</cp:lastPrinted>
  <dcterms:modified xsi:type="dcterms:W3CDTF">2015-12-16T10:31:00Z</dcterms:modified>
  <cp:revision>27</cp:revision>
  <dc:subject/>
  <dc:title/>
</cp:coreProperties>
</file>