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</w:t>
      </w:r>
    </w:p>
    <w:p>
      <w:pPr>
        <w:pStyle w:val="SemEspaament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RETO LEGISLATIVO Nº 278 – DE 15 DE DEZEMBRO DE 2015</w:t>
      </w:r>
    </w:p>
    <w:p>
      <w:pPr>
        <w:pStyle w:val="SemEspaamento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b/>
          <w:color w:val="000000"/>
          <w:sz w:val="24"/>
          <w:szCs w:val="24"/>
        </w:rPr>
        <w:t>DISPÕE ACERCA DA REALIZAÇÃO DE PLEBISCITO PARA DEFINIÇÃO SOBRE A DELEGAÇÃO A TERCEIROS DA EXPLORAÇÃO DOS SERVIÇOS DE ABASTECIMENTO DE ÁGUA E ESGOTAMENTO SANITÁRIO DO MUNICÍPIO DE MOGI MIRIM 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color w:val="000000"/>
        </w:rPr>
      </w:pPr>
      <w:r>
        <w:rPr/>
        <w:t xml:space="preserve">     </w:t>
      </w:r>
      <w:r>
        <w:rPr/>
        <w:tab/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Fica autorizada a convocação de plebiscito, cuja finalidade é o reconhecimento da vontade popular quanto a delegação a terceiros da exploração dos serviços de abastecimento de água e esgotamento sanitário, exercida atualmente pelo Serviço Autônomo de Água e Esgoto (SAAE)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Dentro do período de sessenta (60) dias antecedentes à data prevista para realização do </w:t>
      </w:r>
      <w:r>
        <w:rPr>
          <w:b/>
          <w:bCs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>, serão realizadas audiências públicas, com intuito de discutir e esclarecer as dúvidas sobre o assunto, sem prejuízo de consultas a outras entidades.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Parágrafo único. As audiências públicas previstas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este artigo, deverão ser realizadas no mínimo uma vez nas seguintes regiões:</w:t>
      </w:r>
    </w:p>
    <w:p>
      <w:pPr>
        <w:pStyle w:val="Normal"/>
        <w:shd w:fill="FFFFFF" w:val="clear"/>
        <w:spacing w:lineRule="atLeast" w:line="319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Santa Cruz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Garcez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rrado, Vila São José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Aguardente do Reino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Região do Jardim do Lago, CDHU, Parque das Laranjeiras, Mogi Mirim II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Região do Jardim Brasília, São Vitor, Jardim Elite, Patrícia, Linda Chaib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Região Central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Distrito de Martim Francisco, Chácaras Sol Nascente, São Francisco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/>
      </w:pPr>
      <w:r>
        <w:rPr>
          <w:color w:val="000000"/>
          <w:sz w:val="24"/>
          <w:szCs w:val="24"/>
        </w:rPr>
        <w:t>Jardim Planalto, Jardim Floresta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do Parque do Estado II e adjacências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da Zona Rural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ão da Santa Luzia e adjacências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ão Flamboyant e adjacências;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Art. 3º Fica igualmente autorizada a criação de uma comissão especial com 11 (onze) membros, composta com os seguintes representantes, indicados por seus pares: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um (01) membro do Sindicato dos Servidores Público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um (01) membro da Associação Comercial e Industrial de Mogi Miri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três (03) membros do Movimento: O SAAE é do Povo Mogimiria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um (01) membro das Entidades de Classe, oriundos do CREA, OAB ou CA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(01) membro da Zona Rural, indicado pelo Sindicato Rural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0"/>
        <w:ind w:left="1800" w:hanging="360"/>
        <w:contextualSpacing/>
        <w:jc w:val="both"/>
        <w:rPr/>
      </w:pPr>
      <w:r>
        <w:rPr>
          <w:color w:val="000000"/>
          <w:sz w:val="24"/>
          <w:szCs w:val="24"/>
        </w:rPr>
        <w:t>quatro (04) membros da Administração Municipal;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Art. 4º A Comissão Especial com o apoio dos Poderes Executivo e Legislativo será responsável por todos os procedimentos necessários para a realização do </w:t>
      </w:r>
      <w:r>
        <w:rPr>
          <w:b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 xml:space="preserve">, tais como, organização das audiências, dos locais, organização da lista de presença, e outras providências que se fizerem necessárias, incumbindo-se, inclusive, das tratativas perante a Justiça Eleitoral. 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Ficará a cargo da comissão especial a ampla divulgação da realização das audiências públicas, no diário oficial do município, informando data, local e horário das audiências, publicando dentro do curso de 60 dias anteriores a data do plebiscito, obrigatoriamente toda semana, podendo ainda fazer a divulgação em outros meios de comunicação acessíveis a toda população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Art. 5º Na cédula de votação do </w:t>
      </w:r>
      <w:r>
        <w:rPr>
          <w:b/>
          <w:bCs/>
          <w:color w:val="000000"/>
          <w:sz w:val="24"/>
          <w:szCs w:val="24"/>
        </w:rPr>
        <w:t>Plebiscito</w:t>
      </w:r>
      <w:r>
        <w:rPr>
          <w:color w:val="000000"/>
          <w:sz w:val="24"/>
          <w:szCs w:val="24"/>
        </w:rPr>
        <w:t xml:space="preserve"> constará a seguinte redação: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 exploração do serviço público de abastecimento de água e esgotamento sanitário, exercido pelo SAAE de Mogi Mirim, deve ser delegada a terceiros?  </w:t>
      </w:r>
    </w:p>
    <w:p>
      <w:pPr>
        <w:pStyle w:val="Normal"/>
        <w:shd w:fill="FFFFFF" w:val="clear"/>
        <w:spacing w:lineRule="atLeast" w:line="319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    )  Sim              (      )  Não</w:t>
      </w:r>
    </w:p>
    <w:p>
      <w:pPr>
        <w:pStyle w:val="Normal"/>
        <w:shd w:fill="FFFFFF" w:val="clear"/>
        <w:spacing w:lineRule="atLeast" w:line="319"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Art. 6º</w:t>
        <w:tab/>
        <w:t xml:space="preserve"> Este Decreto Legislativo entra em vigor na data de sua publicação, revogando-se as disposições em contrário.</w:t>
      </w:r>
    </w:p>
    <w:p>
      <w:pPr>
        <w:pStyle w:val="Normal"/>
        <w:shd w:fill="FFFFFF" w:val="clear"/>
        <w:spacing w:lineRule="atLeast" w:line="319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Decreto Legislativo nº 01/2015</w:t>
      </w:r>
    </w:p>
    <w:p>
      <w:pPr>
        <w:pStyle w:val="Normal"/>
        <w:ind w:firstLine="709"/>
        <w:jc w:val="both"/>
        <w:rPr/>
      </w:pPr>
      <w:r>
        <w:rPr>
          <w:b/>
        </w:rPr>
        <w:t>Autoria: Vereador Luiz Antônio Guarnieri e Outr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7:00Z</dcterms:created>
  <dc:creator>PPS2</dc:creator>
  <dc:description/>
  <cp:keywords/>
  <dc:language>en-US</dc:language>
  <cp:lastModifiedBy>Câmara Municipal de Mogi Mirim</cp:lastModifiedBy>
  <cp:lastPrinted>2015-12-08T16:36:00Z</cp:lastPrinted>
  <dcterms:modified xsi:type="dcterms:W3CDTF">2015-12-16T11:42:00Z</dcterms:modified>
  <cp:revision>6</cp:revision>
  <dc:subject/>
  <dc:title/>
</cp:coreProperties>
</file>