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01 (UM) 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02, de 05 de janeiro de 2016, conceder 30 (trinta) dias de férias regulamentares, período aquisitivo 02 de agosto de 2014 a 01 de agosto de 2015, ao servidor RENAN DE OLIVEIRA NEVES, Assessor Parlamentar, do Quadro Único de Pessoal da Câmara Municipal, sendo 15 (quinze) dias em pecúnia e 15 (quinze) dias a serem gozados de 15 a 29 de fevereir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5 de janeir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1-05T12:26:00Z</dcterms:modified>
  <cp:revision>15</cp:revision>
  <dc:subject/>
  <dc:title/>
</cp:coreProperties>
</file>