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CERTIDÃO Nº 01 (UM) 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JOÃO ANTÔNIO PIRES GONÇALV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02, de 05 de janeiro de 2016, que o servidor RENAN DE OLIVEIRA NEVES, Assessor Parlamentar, do Quadro Único de Pessoal  da Câmara Municipal, conforme consta em livro próprio,  ainda não gozou parcialmente e nem recebeu em pecúnia suas férias regulamentares, vencidas em 01 de agost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1-05T12:30:00Z</dcterms:modified>
  <cp:revision>22</cp:revision>
  <dc:subject/>
  <dc:title/>
</cp:coreProperties>
</file>