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/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Institui o programa “ CIDADE SEGURA”, e dá outras providências”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1º </w:t>
      </w:r>
      <w:r>
        <w:rPr>
          <w:sz w:val="28"/>
          <w:szCs w:val="28"/>
        </w:rPr>
        <w:t>Fica instituído no Município de Mogi Mirim o Programa "CIDADE SEGURA”, que tem por objetivo a doação de câmeras de monitoramento ao Municíp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2º </w:t>
      </w:r>
      <w:r>
        <w:rPr>
          <w:sz w:val="28"/>
          <w:szCs w:val="28"/>
        </w:rPr>
        <w:t xml:space="preserve">A doação das câmeras de monitoramento poderá ser realizada por pessoas físicas ou jurídicas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Parágrafo único: </w:t>
      </w:r>
      <w:r>
        <w:rPr>
          <w:sz w:val="28"/>
          <w:szCs w:val="28"/>
        </w:rPr>
        <w:t>As doações serão efetivadas mediante termo de doação assinado pelo Poder Público e a pessoa física ou o responsável pela empresa doadora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Esta lei será regulamentada, no que couber, através de decreto do Poder Executiv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 xml:space="preserve">Art.4º </w:t>
      </w:r>
      <w:r>
        <w:rPr>
          <w:sz w:val="28"/>
          <w:szCs w:val="28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05 de novembro de 2016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ARQUINHOS DA FARMÁCIA”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esente propositura visa instituir no município de Mogi Mirim o programa "Cidade Segura”, que tem por objetivo incentivar a doação de câmeras de monitoramento de ruas para o Município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oação das câmeras de monitoramento através de pessoa física ou através de empresas contribuirá para aumentar a segurança em nosso Municípi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  <w:t>Hoje já contamos com uma central de monitoramento implantada em uma sala do gabinete do prefeito, onde comporta muitas câmeras interligad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MARQUINHOS DA FARMÁCIA”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6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12-10T11:36:00Z</dcterms:modified>
  <cp:revision>2</cp:revision>
  <dc:subject/>
  <dc:title>PROJETO DE LEI Nº     DE 2010</dc:title>
</cp:coreProperties>
</file>