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2 (DOIS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03/2016, conceder 30 (trinta) dias de férias regulamentares, período aquisitivo de 26 de janeiro de 2015 a 25 de janeiro de 2016, ao servidor </w:t>
      </w:r>
      <w:r>
        <w:rPr>
          <w:b/>
          <w:sz w:val="24"/>
        </w:rPr>
        <w:t>CLODOMAR JOSÉ DA SILVA TAVARES,</w:t>
      </w:r>
      <w:r>
        <w:rPr>
          <w:sz w:val="24"/>
        </w:rPr>
        <w:t xml:space="preserve"> Assessor Técnico da Presidência, do Quadro Único de Pessoal da Câmara Municipal,  sendo 15 (quinze) dias em pecúnia e 15 (quinze) dias a serem gozados de 26 de janeiro a 09 de fever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1-06T13:45:00Z</dcterms:modified>
  <cp:revision>15</cp:revision>
  <dc:subject/>
  <dc:title/>
</cp:coreProperties>
</file>