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0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REVOGAÇÃO DA LEI MUNICIPAL Nº 5.716, DE 2 DE OUTUBRO DE 2015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Revoga-se, em todos os seus termos, a Lei Municipal nº 5.716, de 2 de outubro de 2015, que dispõe sobre permissão de uso de bem imóvel de propriedade do Município de Mogi Mirim ao </w:t>
      </w:r>
      <w:r>
        <w:rPr>
          <w:b/>
          <w:sz w:val="24"/>
        </w:rPr>
        <w:t>LAR INFANTIL ANINH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6 de janeiro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 de 2016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192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30" r="-9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19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192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30" r="-95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19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1-12T11:20:00Z</dcterms:modified>
  <cp:revision>18</cp:revision>
  <dc:subject/>
  <dc:title/>
</cp:coreProperties>
</file>