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9 de abril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3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FRESS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cnico da equipe INTERCLUB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91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07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, que seja dada ciência a comissão técnica e aos atletas desta e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09T08:36:00Z</cp:lastPrinted>
  <dcterms:modified xsi:type="dcterms:W3CDTF">2008-04-09T11:36:00Z</dcterms:modified>
  <cp:revision>5</cp:revision>
  <dc:subject/>
  <dc:title>Em </dc:title>
</cp:coreProperties>
</file>