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E A SECRETARIA COMPETENTE A REALIZAR MANUTENÇÃO NA ILUMINAÇÃO PÚBLICA DA RUA RENATO PORTIOLI, LOCALIZADA NO BAIRRO JARDIM BRASÍL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168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 para que realize manutenção nos pontos de iluminação pública na Rua Renato Portioli, localizada no Bairro Jardim Brasília. Próximos aos números 130 e 140.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1/0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44:00Z</dcterms:created>
  <dc:creator>Secretaria</dc:creator>
  <dc:description/>
  <cp:keywords/>
  <dc:language>en-US</dc:language>
  <cp:lastModifiedBy>Setoguchi</cp:lastModifiedBy>
  <cp:lastPrinted>2015-12-11T12:05:00Z</cp:lastPrinted>
  <dcterms:modified xsi:type="dcterms:W3CDTF">2016-01-21T10:44:00Z</dcterms:modified>
  <cp:revision>2</cp:revision>
  <dc:subject/>
  <dc:title>ASSUNTO :</dc:title>
</cp:coreProperties>
</file>