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E A SECRETARIA COMPETENTE, INFORMAÇÕES SOBRE O CRONOGRAMA DE MANUTENÇÃO NA ESTRADA MUNICIPAL RURAL MMR-281, DENOMINADA ESTRADA DO TRAVESSÃO. ONDE EM DETERMINADO PONTO ENCONTRA-SE SOLAPAD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REQUERIMENTO Nº     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o cronograma de manutenção e melhorias na Estrada Municipal Rural MMR-281, denominada Estrada do Travessão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Em determinado ponto da estrada, encontra-se solapado, conforme fotos em anexo, colocando em risco os usuários desta via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1-19T11:5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