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REQUER INFORMAÇÕES ACERCA DA REGULAMENTAÇÃO DA LEI N° 119 DE 2003 QUE: </w:t>
      </w:r>
      <w:r>
        <w:rPr>
          <w:b/>
          <w:color w:val="000000"/>
          <w:sz w:val="24"/>
          <w:szCs w:val="24"/>
        </w:rPr>
        <w:t>“CRIA O PROGRAMA DE HORTAS COMUNITÁRIAS”, VISANDO A DIVULGAÇÃO DA LEI, BEM COMO, APROVEITAR MÃO DE OBRA DESEMPREGADA, APROVEITAR ÁREAS DEVOLUTAS ALÉM DE MANTER TERRENOS (BALDIOS) LIMPOS E UTILIZADO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D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nsiderando a importância da Lei nº. 119 de 2003 – autoria do nobre Vice Prefeito Gerson Luiz Rossi Junior, ex-vereador desta cas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para que informe a possibilidade de regulamentar a </w:t>
      </w:r>
      <w:r>
        <w:rPr>
          <w:b/>
          <w:sz w:val="32"/>
          <w:szCs w:val="32"/>
          <w:u w:val="single"/>
        </w:rPr>
        <w:t>Lei n° 119 de 2003</w:t>
      </w:r>
      <w:r>
        <w:rPr>
          <w:sz w:val="24"/>
          <w:szCs w:val="24"/>
        </w:rPr>
        <w:t xml:space="preserve">  para sua efetiva aplicação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14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21 de janeir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1:00Z</dcterms:created>
  <dc:creator>Secretaria</dc:creator>
  <dc:description/>
  <cp:keywords/>
  <dc:language>en-US</dc:language>
  <cp:lastModifiedBy>Pires</cp:lastModifiedBy>
  <cp:lastPrinted>2015-07-27T16:25:00Z</cp:lastPrinted>
  <dcterms:modified xsi:type="dcterms:W3CDTF">2016-01-21T13:14:00Z</dcterms:modified>
  <cp:revision>3</cp:revision>
  <dc:subject/>
  <dc:title>ASSUNTO :</dc:title>
</cp:coreProperties>
</file>