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INFORMAÇÕES SOBRE O CRONOGRAMA DE MANUTENÇÃO NA ESTRADA MUNICIPAL RURAL MMR-287, DENOMINADA ESTRADA GABRIELZINH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cronograma de manutenção e melhorias na Estrada Municipal Rural MMR-287, denominada Estrada Gabrielzinh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Em determinado ponto da estrada, encontra-se em precárias condições, conforme fotos em anexo, prejudicando os usuários dest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7:00Z</dcterms:created>
  <dc:creator>PPS2</dc:creator>
  <dc:description/>
  <cp:keywords/>
  <dc:language>en-US</dc:language>
  <cp:lastModifiedBy>Setoguchi</cp:lastModifiedBy>
  <cp:lastPrinted>2016-01-21T09:41:00Z</cp:lastPrinted>
  <dcterms:modified xsi:type="dcterms:W3CDTF">2016-01-22T18:2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