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NO PAVIMENTO ASFÁLTICO DA AVENIDA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asfáltica na Avenida Juscelino Kubitschek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Referida rua apresenta inúmeros buracos ao longo de sua extens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1-22T18:50:00Z</dcterms:modified>
  <cp:revision>3</cp:revision>
  <dc:subject/>
  <dc:title>ASSUNTO :</dc:title>
</cp:coreProperties>
</file>