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EI Nº 5.753 – DE 25 DE JANEIR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ITUI A OBRIGATORIEDADE DOS DESFILES CÍVICOS DE 7 DE SETEMBRO E 22 DE OUTUBRO NO MUNICÍPIO DE MOGI MI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1º Fica instituído no Município de Mogi Mirim a obrigatoriedade anual dos desfiles cívicos de 7 DE SETEMBRO e 22 DE OUTU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. Exceto em casos fortuito e de força maior devendo ser devidamente justificados em Nota Oficial e amplamente divulg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 As despesas decorrentes da execução desta Lei correrão por conta de dotação  orçamentária próp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112//2015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a Dayane Amaro Cos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48:00Z</dcterms:created>
  <dc:creator>Secretaria</dc:creator>
  <dc:description/>
  <cp:keywords/>
  <dc:language>en-US</dc:language>
  <cp:lastModifiedBy>Câmara Municipal de Mogi Mirim</cp:lastModifiedBy>
  <cp:lastPrinted>2016-01-25T09:02:00Z</cp:lastPrinted>
  <dcterms:modified xsi:type="dcterms:W3CDTF">2016-01-25T11:28:00Z</dcterms:modified>
  <cp:revision>18</cp:revision>
  <dc:subject/>
  <dc:title/>
</cp:coreProperties>
</file>