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07 (SETE), DE 2016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item 06, do relatório da fiscalização referente ao exercício de 2014, a inexistência de ações judiciais contra as admissões do referido exercíc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5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07-10-11T09:02:00Z</cp:lastPrinted>
  <dcterms:modified xsi:type="dcterms:W3CDTF">2016-01-25T11:30:00Z</dcterms:modified>
  <cp:revision>25</cp:revision>
  <dc:subject/>
  <dc:title>CERTIDÃO Nº   , DE 2007</dc:title>
</cp:coreProperties>
</file>