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5 de abril de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67/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9 a 37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46, 47, 48, 19, 21, 28, 29, 50 e 51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4-15T11:37:00Z</dcterms:modified>
  <cp:revision>5</cp:revision>
  <dc:subject/>
  <dc:title/>
</cp:coreProperties>
</file>