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8 (OITO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07, do relatório da fiscalização referente ao exercício de 2014, que os Termos de Ciência e de Notificação de todos os admitidos no referido exercício encontram-se juntados nos respectivos process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1-25T11:35:00Z</dcterms:modified>
  <cp:revision>24</cp:revision>
  <dc:subject/>
  <dc:title>CERTIDÃO Nº   , DE 2007</dc:title>
</cp:coreProperties>
</file>