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UIZ OTÍLI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xiliar da Fiscalização Financeira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ribunal de Contas do Estad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R 19 – Mogi Guaç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Senhoria, para que seja submetida à apreciação desse Egrégio Tribunal de Contas, por sua Seção Municipal, as solicitações contidas no relatório da fiscalização referente ao exercíc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ópia do Edital de abertura do Concurso Público que originou a contração de Procurador Jurídico no referido exercíc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Cópia do Edital de abertura do Concurso Público que originou a contratação de Recepcionista e Servente Copeira no referido exercíc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 – Listas de classificação final e publicação da homologação dos aludidos concur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 – Termos de Desistência do 1º classificado para os cargos de Procurador Jurídico e Recepcion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5 – Certidão Negativa de documento que comprove a exoneração de Fernando Márcio das Dores do cargo de Escrevente Técnico Judiciário, do Tribunal de Justiça do Estad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6 – Certidão Negativa sobre a existência de ações judiciais contra as admissões do referi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7 – Certidão de que os Termos de Ciência e de Notificação de todos os admitidos no referido exercício encontram-se juntados nos respectivos proces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8 – Quadro de Pessoal encerrado em 31/12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2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ÂO ANTÔNIO PIRES GONÇALV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1-25T12:49:00Z</dcterms:modified>
  <cp:revision>24</cp:revision>
  <dc:subject/>
  <dc:title>CERTIDÃO Nº   , DE 2007</dc:title>
</cp:coreProperties>
</file>