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PELO FALECIMENTO DO SR.  PAULO FRANCO DE CAMPOS, OCORRIDO NO DIA  21 DE JANEIRO    DE 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i/>
          <w:i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 xml:space="preserve">DO SR. PAULO FRANCO DE CAMPOS.                                                                            </w:t>
      </w:r>
    </w:p>
    <w:p>
      <w:pPr>
        <w:pStyle w:val="Estilo1"/>
        <w:rPr>
          <w:rFonts w:ascii="Estrangelo Edessa" w:hAnsi="Estrangelo Edessa" w:eastAsia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à família do falecido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26  de Janeiro      de 2016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‘’JOÃO CARTEIRO ‘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40"/>
          <w:szCs w:val="40"/>
          <w:u w:val="single"/>
        </w:rPr>
        <w:t>JUSTIFICATIV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Sr. Paulo Franco de Campos, pessoa do bem, sempre disposto a ajudar os mais necessitados,  nasceu no dia 09 de Novembro de 1.960, adorava a política a como         poucos e   sempre   foi   reconhecido pelo seu lado conciliador, não gostava de      misturar o lado    pessoal com o lado da pessoa que tinha cargo público,   talvez por isso era respeitado por todos os companheiros da situação e        oposição,    sempre dizia ,    ‘’ A política não tem lado, e política tem pessoas   e   quanto   mais    pessoas   do   bem   tiver,     melhor    será   a   política’’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Tinha uma vontade de ser prefeito de Mogi Mirim, cidade que adorava e sempre dizia qu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cs="Estrangelo Edessa" w:ascii="Estrangelo Edessa" w:hAnsi="Estrangelo Edessa"/>
          <w:b/>
          <w:sz w:val="28"/>
          <w:szCs w:val="28"/>
        </w:rPr>
        <w:t>Se   um dia   fosse prefeito, iria tentar melhorar a vida das pessoas mais humildes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Era um incansável profissional, atualmente trabalhava como assessor especial do Prefeito de Paulínia, Sr. José Pavan Junior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Descanse em paz Paulão, e vá ao encontro de Deus.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  <w:t xml:space="preserve">i  </w:t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5:00Z</dcterms:created>
  <dc:creator>PPS2</dc:creator>
  <dc:description/>
  <cp:keywords/>
  <dc:language>en-US</dc:language>
  <cp:lastModifiedBy>Joao</cp:lastModifiedBy>
  <cp:lastPrinted>2015-05-11T11:08:00Z</cp:lastPrinted>
  <dcterms:modified xsi:type="dcterms:W3CDTF">2016-01-26T11:35:00Z</dcterms:modified>
  <cp:revision>2</cp:revision>
  <dc:subject/>
  <dc:title>ASSUNTO: MOÇÃO DE PESAR PELO FALECIMENTO DO SENHOR JOSÉ PEDRO SIQUEIRA, OCORRIDO EM 09 DE ABRIL DE 2012</dc:title>
</cp:coreProperties>
</file>