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</w:t>
      </w:r>
      <w:r>
        <w:rPr>
          <w:rFonts w:cs="Arial" w:ascii="Arial" w:hAnsi="Arial"/>
          <w:sz w:val="28"/>
          <w:szCs w:val="28"/>
        </w:rPr>
        <w:t xml:space="preserve">informações quanto à possibilidade de substituição dos semáforos tradicionais por semáforo com temporizador, que são mais confortáveis, seguro e reduz o estresse dos motoristas, que transitam pel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áforo com temporizador é um equipamento que faz uma espécie de contagem regressiva na mudança de sinal, eles são dotados leds, microlâmpadas que permitem uma maior visibilidade dos sinais à distância. Poderão serem utilizados tanto nas Avenidas como nos principais corredores de trânsito da cidade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s equipamentos são dotados por Leds – Diodos que são emissores de luz, formam os números em relógios digitais, transmitem informações de controles remotos, iluminam relógios, informam quando os equipamentos estão ligados e iluminam os focos (verde, vermelho e amarelo) nos semáforos. Basicamente, são lâmpadas pequenas que se ajustam em um circuito elétrico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a necessidade urgente de uma reformulação no sistema semafórico de nosso município e as constantes reclamações que temos recebido a respeito da grave situação apontada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Ilustríssimo Sr. Prefeito Luís Gustavo Antunes Stupp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a que determine a sua Secretária Competente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nformações quanto a possibilidade de substituição dos semáforos tradicionais por semáforo com temporizador, que são mais confortáveis, seguro e reduz o estresse dos motoristas, que transitam pelo município.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aneiro de 2016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3240" cy="4559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/2016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Marilene</dc:creator>
  <dc:description/>
  <cp:keywords/>
  <dc:language>en-US</dc:language>
  <cp:lastModifiedBy>Daniel</cp:lastModifiedBy>
  <cp:lastPrinted>2016-01-25T09:05:00Z</cp:lastPrinted>
  <dcterms:modified xsi:type="dcterms:W3CDTF">2016-01-25T11:07:00Z</dcterms:modified>
  <cp:revision>22</cp:revision>
  <dc:subject/>
  <dc:title>ASSUNTO :</dc:title>
</cp:coreProperties>
</file>