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3, DE 2016.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268" w:firstLine="1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268" w:firstLine="1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268" w:firstLine="1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RIAÇÃO DO PROGRAMA “EMPRESA ALIADA DO ESPORTE E LAZER” NO MUNICIPIO DE MOGI MIRIM E DÁ OUTRAS PROVIDÊNCIAS. </w:t>
      </w:r>
    </w:p>
    <w:p>
      <w:pPr>
        <w:pStyle w:val="Normal"/>
        <w:autoSpaceDE w:val="false"/>
        <w:ind w:left="993" w:firstLine="29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A CÂMARA MUNCIPAL DE MOGI MIRIM APROVA:</w:t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ria o Programa “Empresa Aliada do Esporte e Lazer”, no âmbito do Município de Mogi Mirim, com o propósito de estimular as pessoas jurídicas a contribuírem para a melhoria da qualidade do esporte e lazer municipal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. A participação das pessoas jurídicas no Programa dar-se-á sob a forma de doações de materiais, realização de obras e manutenção, reforma e ampliação das áreas de esporte e lazer ou a realização de outras ações que visem beneficiar o esporte e o lazer do município.</w:t>
      </w:r>
    </w:p>
    <w:p>
      <w:pPr>
        <w:pStyle w:val="Normal"/>
        <w:autoSpaceDE w:val="false"/>
        <w:spacing w:lineRule="auto" w:line="120"/>
        <w:ind w:left="102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s pessoas jurídicas firmarão Termo de Parceria com o Poder Executivo, através das Secretárias competentes, que será expedido o título “Empresa Aliada do Esporte e Lazer” do município de Mogi Mirim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 xml:space="preserve">Parágrafo único. O “Programa Empresa Aliada do Esporte e Lazer” tem como objetivo a corresponsabilidade social em parceria com empresas que queiram agregar valor à sua ação participativa e cidadã na cidade de Mogi Mirim, colaborando com a construção de cidadania plena e da construção a uma melhor qualidade de vida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 xml:space="preserve">Art. 3º A empresa participante arcará com todas as despesas decorrentes da execução do projeto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 xml:space="preserve">Art. 4º As pessoas jurídicas cooperantes poderão divulgar, com fins promocionais e publicitários, as ações praticadas em benefícios do esporte de lazer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 xml:space="preserve">Art. 5º Caberá ao Poder Executivo junto as Secretárias Competentes, formular diretrizes para viabilizar a execução do programa criado por esta lei. </w:t>
      </w:r>
    </w:p>
    <w:p>
      <w:pPr>
        <w:pStyle w:val="Normal"/>
        <w:tabs>
          <w:tab w:val="clear" w:pos="57"/>
          <w:tab w:val="left" w:pos="3360" w:leader="none"/>
        </w:tabs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6º Esta Lei entra em vigor no ato de sua publicação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7º Revogam-se as disposições em contrário.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2 de Janei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: Daniel Gasparini dos Sant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ANIEL SANTOS”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6"/>
          <w:szCs w:val="16"/>
        </w:rPr>
        <w:t>00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hadow/>
          <w:sz w:val="24"/>
          <w:szCs w:val="24"/>
        </w:rPr>
        <w:t>CONTINUAÇÃO DO PROJETO DE LEI    Nº                                 , DE  2016.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J U S T I F I C A T I V A</w:t>
      </w:r>
    </w:p>
    <w:p>
      <w:pPr>
        <w:pStyle w:val="Normal"/>
        <w:autoSpaceDE w:val="false"/>
        <w:jc w:val="both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75" w:after="75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penas uma sombra daquilo que foi no passado as quadras, ginásios e os estádios municipais do município de Mogi Mirim, não estão tendo a devida atenção, sendo que dentro dos mais variados esportes possam recepcionar os atletas e dirigentes com dignidade e respeito.</w:t>
      </w:r>
    </w:p>
    <w:p>
      <w:pPr>
        <w:pStyle w:val="Normal"/>
        <w:shd w:fill="FFFFFF" w:val="clear"/>
        <w:spacing w:lineRule="atLeast" w:line="300" w:before="75" w:after="75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ção delicada — Não apenas que os estádios enfrentam, grandes são os problemas estruturais e não tem condições mínimas de abrigar competições esportivas de um nível mais alto. A falta de investimento no esporte ao longo dos últimos anos é flagrante e estão prejudicando até as competições amadoras. </w:t>
      </w:r>
    </w:p>
    <w:p>
      <w:pPr>
        <w:pStyle w:val="Normal"/>
        <w:shd w:fill="FFFFFF" w:val="clear"/>
        <w:spacing w:lineRule="atLeast" w:line="300" w:before="75" w:after="75"/>
        <w:ind w:firstLine="1985"/>
        <w:jc w:val="both"/>
        <w:rPr/>
      </w:pPr>
      <w:r>
        <w:rPr>
          <w:sz w:val="22"/>
          <w:szCs w:val="22"/>
        </w:rPr>
        <w:t xml:space="preserve">Mogi Mirim conta com apenas um ginásio estruturado para receber adequadamente competições indoor — como basquete, vôlei, handebol, futsal, etc. Trata-se do Ginásio do Tucurão, que ainda merece uma atenção melhor por parte de nossas autoridades. </w:t>
      </w:r>
    </w:p>
    <w:p>
      <w:pPr>
        <w:pStyle w:val="Normal"/>
        <w:shd w:fill="FFFFFF" w:val="clear"/>
        <w:spacing w:lineRule="atLeast" w:line="300" w:before="75" w:after="75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gumas quadras de escolas que poderiam abrigar jogos de competição, mas também atualmente não reúnem condições mínimas para essas atividades. </w:t>
      </w:r>
    </w:p>
    <w:p>
      <w:pPr>
        <w:pStyle w:val="Normal"/>
        <w:shd w:fill="FFFFFF" w:val="clear"/>
        <w:spacing w:lineRule="atLeast" w:line="300" w:before="75" w:after="75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ara que os recursos adquiridos por essa lei, possam ser revertidos em investimento na recuperação da caótica estrutura encontrada nas praças de competição e garantir desse modo, que a população também tenha um acesso mais efetivo às práticas esportivas.</w:t>
      </w:r>
    </w:p>
    <w:p>
      <w:pPr>
        <w:pStyle w:val="Normal"/>
        <w:autoSpaceDE w:val="false"/>
        <w:ind w:firstLine="1985"/>
        <w:jc w:val="both"/>
        <w:rPr/>
      </w:pPr>
      <w:r>
        <w:rPr>
          <w:sz w:val="24"/>
          <w:szCs w:val="24"/>
        </w:rPr>
        <w:t xml:space="preserve">Tendo em vista o interesse público e o alcance social dessa medida, espero contar com os nobres pares, a acolhida do presente Projeto de Lei. </w:t>
      </w:r>
    </w:p>
    <w:p>
      <w:pPr>
        <w:pStyle w:val="Normal"/>
        <w:shd w:fill="FFFFFF" w:val="clear"/>
        <w:spacing w:lineRule="atLeast" w:line="300" w:before="75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: Daniel Gasparini dos Sant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ANIEL SANTOS”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9:00Z</dcterms:created>
  <dc:creator>PREFEITURA MUNICIPAL DE MOGI MIRIM</dc:creator>
  <dc:description/>
  <cp:keywords/>
  <dc:language>en-US</dc:language>
  <cp:lastModifiedBy>Câmara Municipal de Mogi Mirim</cp:lastModifiedBy>
  <cp:lastPrinted>2016-01-22T10:09:00Z</cp:lastPrinted>
  <dcterms:modified xsi:type="dcterms:W3CDTF">2016-05-03T18:44:00Z</dcterms:modified>
  <cp:revision>35</cp:revision>
  <dc:subject/>
  <dc:title>PARECER Nº      , EM CONJUNTO, DA COMISSÃO DE JUSTIÇA E REDAÇÃO E</dc:title>
</cp:coreProperties>
</file>