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 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A LEI MUNICIPAL Nº 5.674, DE 21 DE MAI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5.674, de 21 de maio de 2015, que dispõe sobre a desafetação de áreas de terreno de propriedade do Município de Mogi Mirim, localizadas nos Loteamentos Jequitibás e Pain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janeiro de 2016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6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08T13:10:00Z</dcterms:modified>
  <cp:revision>5</cp:revision>
  <dc:subject/>
  <dc:title/>
</cp:coreProperties>
</file>