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 10 de abril de 2008.</w:t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. nº 66/2008</w:t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utor Délton Esteves Pastore</w:t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motor de Justiça - Assessor</w:t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f: Protocolado nº 011.317/07 - MP</w:t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Assessor,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atendimento ao acima enunciado, encaminho-lhe cópia do anexo IX, da Lei Complementar nº 206/06.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o ensejo para reiterar os protestos de consideração e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8-04-10T14:32:00Z</cp:lastPrinted>
  <dcterms:modified xsi:type="dcterms:W3CDTF">2008-04-10T17:36:00Z</dcterms:modified>
  <cp:revision>5</cp:revision>
  <dc:subject/>
  <dc:title/>
</cp:coreProperties>
</file>