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DE PESAR, PELO FALECIMENTO DO SR. DIMAS AUGUSTO DE OLIVEIRA, OCORRIDO NO DIA  24 DE DEZEMBRO  DE 2015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DESPACHO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MOÇÃO </w:t>
      </w:r>
      <w:r>
        <w:rPr>
          <w:rFonts w:cs="Estrangelo Edessa" w:ascii="Estrangelo Edessa" w:hAnsi="Estrangelo Edessa"/>
          <w:b/>
          <w:sz w:val="24"/>
        </w:rPr>
        <w:t>Nº.</w:t>
      </w:r>
      <w:r>
        <w:rPr>
          <w:rFonts w:cs="Estrangelo Edessa" w:ascii="Estrangelo Edessa" w:hAnsi="Estrangelo Edessa"/>
          <w:b/>
          <w:sz w:val="24"/>
        </w:rPr>
        <w:t xml:space="preserve">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AS VEREADORAS E VEREADORE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i/>
          <w:i/>
          <w:u w:val="single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ab/>
        <w:tab/>
        <w:tab/>
        <w:t xml:space="preserve">       </w:t>
      </w:r>
      <w:r>
        <w:rPr>
          <w:rFonts w:cs="Estrangelo Edessa" w:ascii="Estrangelo Edessa" w:hAnsi="Estrangelo Edessa"/>
          <w:b/>
        </w:rPr>
        <w:t>REQUEIRO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lang w:eastAsia="ar-SA"/>
        </w:rPr>
        <w:t>à Mesa na forma regimental de estilo e depois de ouvido o Douto Plenário que seja consignado em Ata de Nossos Trabalhos 1 (um minuto de silêncio) e</w:t>
      </w:r>
      <w:r>
        <w:rPr>
          <w:rFonts w:cs="Estrangelo Edessa" w:ascii="Estrangelo Edessa" w:hAnsi="Estrangelo Edessa"/>
          <w:i/>
          <w:lang w:eastAsia="ar-SA"/>
        </w:rPr>
        <w:t xml:space="preserve"> </w:t>
      </w:r>
      <w:r>
        <w:rPr>
          <w:rFonts w:cs="Estrangelo Edessa" w:ascii="Estrangelo Edessa" w:hAnsi="Estrangelo Edessa"/>
          <w:b/>
          <w:lang w:eastAsia="ar-SA"/>
        </w:rPr>
        <w:t xml:space="preserve">MOÇÃO DE PESAR PELO FALECIMENTO </w:t>
      </w:r>
      <w:r>
        <w:rPr>
          <w:rFonts w:cs="Estrangelo Edessa" w:ascii="Estrangelo Edessa" w:hAnsi="Estrangelo Edessa"/>
          <w:b/>
        </w:rPr>
        <w:t xml:space="preserve">DO SR. DIMAS AUGUSTO DE OLIVEIRA.                                                                            </w:t>
      </w:r>
    </w:p>
    <w:p>
      <w:pPr>
        <w:pStyle w:val="Estilo1"/>
        <w:rPr>
          <w:rFonts w:ascii="Estrangelo Edessa" w:hAnsi="Estrangelo Edessa" w:eastAsia="Estrangelo Edessa" w:cs="Estrangelo Edessa"/>
          <w:b/>
          <w:b/>
        </w:rPr>
      </w:pPr>
      <w:r>
        <w:rPr>
          <w:rFonts w:eastAsia="Estrangelo Edessa" w:cs="Estrangelo Edessa" w:ascii="Estrangelo Edessa" w:hAnsi="Estrangelo Edessa"/>
          <w:b/>
        </w:rPr>
        <w:t xml:space="preserve">                                             </w:t>
      </w:r>
    </w:p>
    <w:p>
      <w:pPr>
        <w:pStyle w:val="Estilo1"/>
        <w:rPr>
          <w:rFonts w:ascii="Estrangelo Edessa" w:hAnsi="Estrangelo Edessa" w:cs="Estrangelo Edessa"/>
          <w:b/>
          <w:b/>
          <w:lang w:eastAsia="ar-SA"/>
        </w:rPr>
      </w:pPr>
      <w:r>
        <w:rPr>
          <w:rFonts w:cs="Estrangelo Edessa" w:ascii="Estrangelo Edessa" w:hAnsi="Estrangelo Edessa"/>
          <w:b/>
          <w:lang w:eastAsia="ar-SA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         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 por essa Casa de Leis, seja oficiada à família do falecido. 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Estilo1"/>
        <w:rPr>
          <w:rFonts w:ascii="Estrangelo Edessa" w:hAnsi="Estrangelo Edessa" w:cs="Estrangelo Edessa"/>
          <w:b/>
          <w:b/>
          <w:sz w:val="24"/>
          <w:szCs w:val="24"/>
          <w:lang w:eastAsia="ar-SA"/>
        </w:rPr>
      </w:pPr>
      <w:r>
        <w:rPr>
          <w:rFonts w:cs="Estrangelo Edessa" w:ascii="Estrangelo Edessa" w:hAnsi="Estrangelo Edessa"/>
          <w:b/>
          <w:sz w:val="24"/>
          <w:szCs w:val="24"/>
          <w:lang w:eastAsia="ar-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 26  de Janeiro      de 2016.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PRESIDENTE  ‘’ JOÃO ANTONIO PIRES GONÇALVES’’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‘’JOÃO CARTEIRO ‘’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40"/>
          <w:szCs w:val="40"/>
          <w:u w:val="single"/>
        </w:rPr>
        <w:t>JUSTIFICATIV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grafia – Dimas Augusto de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lho de Tancredo Augusto de Oliveira e da nossa querida ex Vereadora Therezinha da Silva Oliveira, no dia 26 de Novembro de 1958 em Mogi Mirim, nascia Dimas Augusto de Oliveira. De origem humilde, foi a terceira criança dos seis filhos do casal. Antônia, Benedito (Ditão), Dimas, José Luiz (Zecão), Moises e Josué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sua infância, Dimas e seus irmãos tiveram a tristeza de ver seu pai indo embora para nunca mais voltar, não deixando nenhuma notícia de seu paradeir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 7 anos de idade Dimas começou a trabalhar como engraxate de sapatos na Praça Rui Barbosa, até seus 14 anos de idade trabalhou também na roça e no cemitério. Logo então com a ajuda da sua avó Dimas conseguiu um emprego na Empresa Marangoni, na qual trabalhou por 23 anos. </w:t>
      </w:r>
    </w:p>
    <w:p>
      <w:pPr>
        <w:pStyle w:val="Normal"/>
        <w:rPr/>
      </w:pPr>
      <w:r>
        <w:rPr>
          <w:sz w:val="24"/>
          <w:szCs w:val="24"/>
        </w:rPr>
        <w:t xml:space="preserve">Na década de 80 com a iniciativa de sua mãe Dimas começou uma nova e linda etapa em sua vida, a caridade! Em seu lar começou a fazer pratos de sopas e pedaços de pão, onde saciou a fome de homens, mulheres, jovens e crianças. </w:t>
      </w:r>
    </w:p>
    <w:p>
      <w:pPr>
        <w:pStyle w:val="Normal"/>
        <w:rPr/>
      </w:pPr>
      <w:r>
        <w:rPr>
          <w:sz w:val="24"/>
          <w:szCs w:val="24"/>
        </w:rPr>
        <w:t xml:space="preserve">Mais tarde a família oliveira com a ajuda de voluntários, viram a construção da Casa da Sopa (Equipotência). Com o principal objetivo de matar a fome e tirar as crianças da rua. Ao decorrer dos anos foram feitas milhares de sopas, almoços, entregas de cestas para os mais necessitados. Nos últimos anos começamos a atender crianças do bairro, com o mesmo objetivo dito a cima, pois senhor Dimas tinha medo de deixar essas crianças na rua. É sem explicação o amor que Dimas tinha por essas crianças, um sentimento verdadeiro e único, tanto que nosso amigo lutou muito para continuar com os trabalhos dessa entida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 ano de 1995 casou-se com Miriam Terezinha Bella. Nove meses depois no dia 01/10/1995 nascia à primeira filha dessa união Lívia Maria de Oliveira, onze meses depois nascia à segunda filha do casal Julia Terezinha de Oliveira. Dimas lutou muito para conseguir dar um bom futuro para sua família, conseguindo cumprir um de seus maiores sonhos, educar suas filhas e vê-las na faculdade. </w:t>
      </w:r>
    </w:p>
    <w:p>
      <w:pPr>
        <w:pStyle w:val="Normal"/>
        <w:rPr/>
      </w:pPr>
      <w:r>
        <w:rPr>
          <w:sz w:val="24"/>
          <w:szCs w:val="24"/>
        </w:rPr>
        <w:t>Ainda no ano de 1995 nosso querido amigo abriu sua própria empresa (Jequitibá), onde tirava o sustento de sua família. A empresa existe há 20 anos.</w:t>
      </w:r>
    </w:p>
    <w:p>
      <w:pPr>
        <w:pStyle w:val="Normal"/>
        <w:rPr/>
      </w:pPr>
      <w:r>
        <w:rPr>
          <w:sz w:val="24"/>
          <w:szCs w:val="24"/>
        </w:rPr>
        <w:t>Em 2003 em um anuncio de jornal nosso amigo viu uma notícia de que estavam abertos os vestibulares na faculdade Santa Lucia de Mogi Mirim, quando teve a vontade de realizar mais um sonho , a faculdade de direto. Foram 5 anos de muitas conquistas, conhecimentos, esforços e vitórias. Dimas se dedicou ao máximo, ficou noites sem dormir, finais de semanas estudando e mais cursos fora do horário da faculdade, tudo isso fez com que ele tivesse um resultado maravilhoso, concluiu o curso nenhuma dependência e também conquistou rapidamente a tão sonhada aprovação na OAB, mas ele não exerceu sua profissão.</w:t>
      </w:r>
    </w:p>
    <w:p>
      <w:pPr>
        <w:pStyle w:val="Normal"/>
        <w:rPr/>
      </w:pPr>
      <w:r>
        <w:rPr>
          <w:sz w:val="24"/>
          <w:szCs w:val="24"/>
        </w:rPr>
        <w:t xml:space="preserve">Dimas era apaixonado pelo seu time Corinthians no qual teve muitas alegrias, e também gostava muito da politi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dia 24 de dezembro de 2015, Dimas encerrou sua missão aqui na terra, missão que foi muito bem feita e vivida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eastAsia="Estrangelo Edessa" w:cs="Estrangelo Edessa" w:ascii="Estrangelo Edessa" w:hAnsi="Estrangelo Edessa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8"/>
        </w:rPr>
      </w:pPr>
      <w:r>
        <w:rPr>
          <w:rFonts w:cs="Estrangelo Edessa" w:ascii="Estrangelo Edessa" w:hAnsi="Estrangelo Edessa"/>
          <w:b/>
          <w:sz w:val="24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Estilo1Char">
    <w:name w:val="Estilo1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14:00Z</dcterms:created>
  <dc:creator>PPS2</dc:creator>
  <dc:description/>
  <cp:keywords/>
  <dc:language>en-US</dc:language>
  <cp:lastModifiedBy>Joao</cp:lastModifiedBy>
  <cp:lastPrinted>2016-01-26T09:47:00Z</cp:lastPrinted>
  <dcterms:modified xsi:type="dcterms:W3CDTF">2016-01-27T17:14:00Z</dcterms:modified>
  <cp:revision>2</cp:revision>
  <dc:subject/>
  <dc:title>ASSUNTO: MOÇÃO DE PESAR PELO FALECIMENTO DO SENHOR JOSÉ PEDRO SIQUEIRA, OCORRIDO EM 09 DE ABRIL DE 2012</dc:title>
</cp:coreProperties>
</file>