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PELO FALECIMENTO DO SR.  JOSÉ LUIZ DE OLIVEIRA ( ZECÃO ), OCORRIDO NO DIA  13 DE DEZEMBRO    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i/>
          <w:i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O SR. JOSÉ LUIZ DE OLIVEIRA ( ZECÃO ).                                                                            </w:t>
      </w:r>
    </w:p>
    <w:p>
      <w:pPr>
        <w:pStyle w:val="Estilo1"/>
        <w:rPr>
          <w:rFonts w:ascii="Estrangelo Edessa" w:hAnsi="Estrangelo Edessa" w:eastAsia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o falecid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6  de Janeiro      de 2016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‘’JOÃO CARTEIRO ‘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36"/>
          <w:szCs w:val="36"/>
          <w:lang w:eastAsia="zh-CN" w:bidi="hi-IN"/>
        </w:rPr>
        <w:t>JOSÉ LUIZ DE OLIVEIR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Lucida Sans Unicode" w:cs="Arial" w:ascii="Arial" w:hAnsi="Arial"/>
          <w:b/>
          <w:bCs/>
          <w:kern w:val="2"/>
          <w:sz w:val="36"/>
          <w:szCs w:val="36"/>
          <w:lang w:eastAsia="zh-CN" w:bidi="hi-IN"/>
        </w:rPr>
        <w:t xml:space="preserve">( Zecão )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Nascido na cidade de Mogi Mirim, em 28 de Fevereiro de 1.960, José Luiz de Oliveira o Zecão, filho de Terezinha da Silva Oliveira, conhecida saudosamente como D.Tereza Tancredo e seu pai também saudoso, Tancredo Augusto de Oliveira, teve sua vida voltada a família, caridade e polític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Cresceu junto de sua mãe e seus 5 irmãos (Moisés, Josué, Dimas, Benedito e Antonia) no bairro do Tucura na cidade de Mogi Mirim, onde teve uma infancia dificil e desde novo ajudou trabalhando na roç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  </w:t>
      </w: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Em 1976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começou a trabalhar na Industria Marangoni, e em 1979 trabalhou até 1981 no Cemitério Municipal conciliando os horários com seus estudos na Escola Estadual Prof. Ernani Calbucci também no bairro Tucura em Mogi Mirim, onde concluiu o 1º grau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Em 1982</w:t>
      </w:r>
      <w:r>
        <w:rPr>
          <w:rFonts w:eastAsia="Lucida Sans Unicode" w:cs="Arial" w:ascii="Arial" w:hAnsi="Arial"/>
          <w:b/>
          <w:bCs/>
          <w:color w:val="000000"/>
          <w:kern w:val="2"/>
          <w:sz w:val="30"/>
          <w:szCs w:val="30"/>
          <w:lang w:eastAsia="zh-CN" w:bidi="hi-IN"/>
        </w:rPr>
        <w:t xml:space="preserve">,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engressou profissionalmente na Empresa Brasileira de Correios e Telégrafos, onde trabalhou por 33 anos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 xml:space="preserve">Já em meados </w:t>
      </w: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  <w:t>de 1.983,  deu inicio ao projeto mais grandioso de sua vida, junto de amigos, irmãos e com a mãe D.Tereza Tancredo encabeçando, iniciava se a Equipotenci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  <w:lang w:eastAsia="zh-CN" w:bidi="hi-IN"/>
        </w:rPr>
        <w:t xml:space="preserve">     </w:t>
      </w: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  <w:t>Em um barracão alugado no bairro Flamboyant era feita a tão famosa SOPA distribuída aos mais carentes. Alguns meses depois, passou a sede do projeto, para a sua casa no bairro Tucura, onde dividiam o espaço com panelas, galões e doações de comerciantes da cidad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  <w:lang w:eastAsia="zh-CN" w:bidi="hi-IN"/>
        </w:rPr>
        <w:t xml:space="preserve">       </w:t>
      </w: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  <w:t>Trabalhando, atuando na Equipotencia e estudando, conheceu em 1983 sua primeira esposa, Vera L. Mestrinel e em 1984 casou-se e teve sua única filha Bruna Mestrinel de Oliveira, nascida no ano de 1.985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color w:val="000000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30"/>
          <w:szCs w:val="30"/>
          <w:lang w:eastAsia="zh-CN" w:bidi="hi-IN"/>
        </w:rPr>
        <w:t xml:space="preserve">       </w:t>
      </w: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  <w:t>O projeto Equipotencia, ganhou forças e novamente voltou ao bairro Flamboyant, onde em 1987,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 xml:space="preserve"> começaram a construir a sede própria para a entidade, através de bingos, festas e eventos realizados na cidade para angariar fundos. A sede, situada a Rua Nelson Vital do Prado, Jd Flamboyant, Mogi Mirim, realiza até hoje trabalhos sociais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 xml:space="preserve">Ainda no ano de 1987, fundou juntos dos irmãos e amigos, o Bloco Carnavalesco a Sapotência que por diversos anos, alegraram o Carnaval da Cidade e Região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 xml:space="preserve">Com grandes realizações e projetos, após a partida de sua mãe, em 1.991 atuando como vereadora, ele entrou na carreira política para dar continuidade as atividades dela e manter condições de ajudar os mais necessitados. </w:t>
      </w:r>
      <w:r>
        <w:rPr>
          <w:rFonts w:eastAsia="Lucida Sans Unicode" w:cs="Arial" w:ascii="Arial" w:hAnsi="Arial"/>
          <w:b/>
          <w:bCs/>
          <w:color w:val="FF0000"/>
          <w:kern w:val="2"/>
          <w:sz w:val="30"/>
          <w:szCs w:val="30"/>
          <w:lang w:eastAsia="zh-CN" w:bidi="hi-IN"/>
        </w:rPr>
        <w:t>Foi eleito a vereador no ano de 1.992 e assumiu seu mandato em 1.993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Em 1.995, conheceu sua segunda esposa, Lélia Piton com quem viveu até seu ultimo dia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Sempre calmo, dedicado e atencioso, manteve a facilidade de somar amigos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Pai, padrasto, amigo e companheiro extremamente dedicado, sendo avô não foi diferente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sz w:val="30"/>
          <w:szCs w:val="30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Seus netos, tão amados Enzo Mestrinel de Oliveira Savaccine, filho de sua filha Bruna, Rafaela e Ana Laura Piton filhas de suas enteadas passaram a ser a alegria de vida dele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   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Em processo para aposentar-se do trabalho no Correios, encerrou sua carreira de vida aos 55 anos, passeando, vitima de um infarto fulminante.</w:t>
      </w:r>
      <w:r>
        <w:rPr>
          <w:rFonts w:eastAsia="Arial" w:cs="Arial" w:ascii="Arial" w:hAnsi="Arial"/>
          <w:kern w:val="2"/>
          <w:sz w:val="30"/>
          <w:szCs w:val="30"/>
          <w:lang w:eastAsia="zh-CN" w:bidi="hi-IN"/>
        </w:rPr>
        <w:t xml:space="preserve"> P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artiu no dia 13 de Dezembro de 2.015 na cidade de Pedreira. S</w:t>
      </w:r>
      <w:r>
        <w:rPr>
          <w:rFonts w:eastAsia="Lucida Sans Unicode" w:cs="Arial" w:ascii="Arial" w:hAnsi="Arial"/>
          <w:color w:val="000000"/>
          <w:kern w:val="2"/>
          <w:sz w:val="30"/>
          <w:szCs w:val="30"/>
          <w:lang w:eastAsia="zh-CN" w:bidi="hi-IN"/>
        </w:rPr>
        <w:t>eu sepultamento foi realizado no Cemitério da Saudade, em Mogi Mirim deixando muita saudade e boas lembranças a todos os que ficaram</w:t>
      </w:r>
      <w:r>
        <w:rPr>
          <w:rFonts w:eastAsia="Lucida Sans Unicode" w:cs="Arial" w:ascii="Arial" w:hAnsi="Arial"/>
          <w:kern w:val="2"/>
          <w:sz w:val="30"/>
          <w:szCs w:val="30"/>
          <w:lang w:eastAsia="zh-CN" w:bidi="hi-IN"/>
        </w:rPr>
        <w:t>.</w:t>
      </w:r>
    </w:p>
    <w:p>
      <w:pPr>
        <w:pStyle w:val="Normal"/>
        <w:jc w:val="center"/>
        <w:rPr>
          <w:rFonts w:ascii="Estrangelo Edessa" w:hAnsi="Estrangelo Edessa" w:eastAsia="Lucida Sans Unicode" w:cs="Estrangelo Edess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Estrangelo Edessa" w:ascii="Estrangelo Edessa" w:hAnsi="Estrangelo Edessa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5:00Z</dcterms:created>
  <dc:creator>PPS2</dc:creator>
  <dc:description/>
  <cp:keywords/>
  <dc:language>en-US</dc:language>
  <cp:lastModifiedBy>Joao</cp:lastModifiedBy>
  <cp:lastPrinted>2016-01-26T09:47:00Z</cp:lastPrinted>
  <dcterms:modified xsi:type="dcterms:W3CDTF">2016-01-27T17:25:00Z</dcterms:modified>
  <cp:revision>2</cp:revision>
  <dc:subject/>
  <dc:title>ASSUNTO: MOÇÃO DE PESAR PELO FALECIMENTO DO SENHOR JOSÉ PEDRO SIQUEIRA, OCORRIDO EM 09 DE ABRIL DE 2012</dc:title>
</cp:coreProperties>
</file>