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o Sr. Edmilson Tavares Pinheiro, ocorrido em 01 de janei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_______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Amigo Edmilson Tavares Pinheiro</w:t>
      </w:r>
      <w:r>
        <w:rPr>
          <w:sz w:val="24"/>
          <w:szCs w:val="24"/>
        </w:rPr>
        <w:t>, ocorrido em 01 de janeiro de 2016. Que neste momento de profunda tristeza seja o coração dos familiares e amigos, confortados pela lembrança daquele sorriso e da alegria e benevolência que o Amigo Tavares transmitia a todos a sua volta, desejo este compartilhado por todos os membros da Câmara Municipal. Requer ainda, que ao final da sessão seja respeitado um minuto de silêncio em memória do Querido e Saudoso Edmilson Tavares Pinh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mais, requer do decidido, seja oficiada a família, através da Esposa: Sra. Suzana Pereira Pinheiro e filhos Suziene Regina Pinheiro e Ewantuil Pinheiro N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jan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335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a Moção nº. _____ DE 2016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EDMILSON TAVARES PINHEIRO </w:t>
      </w:r>
      <w:r>
        <w:rPr>
          <w:sz w:val="24"/>
          <w:szCs w:val="24"/>
        </w:rPr>
        <w:t xml:space="preserve">nasceu em 18/12/1964, na cidade de Ibitinga - SP, filho de Ewantuil Pinheiro e Regina Tavares Pinheiro. Casado com Suzana Pereira Pinheiro, desta união tiveram dois filhos: Suziene Regina Pinheiro, com 31 anos e Ewantuil Pinheiro Neto, com 24 anos. Marido e pai amoroso, dedicado, tinha muito orgulho de sua família! Aliás, sua família era seu bem mais precioso! Viveu com muita alegria e conquistou muitos amigos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julho de 1996, ingressou na Guarda Civil Municipal. Foram 19 anos dedicados ao trabalho com muita responsabilidade e presteza. Por sua dedicação, prestou vários serviços de destaque em atendimentos à população mogimiriana. Atuou em diversos segmentos de patrulhamento, setorial, Martim Francisco, Zona Rural e patrulhamento com motos, não media esforços em sua atuação. E por toda essa benevolência e dedicação em prol das pessoas que Edmilson Tavares Pinheiro, era muito querido e respei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posto, está Câmara apresenta, em razão de tamanha perda, as mais sinceras condolências e sentimentos de pesar aos Familiares, buscando nas lembranças desse grande Guerreiro o conforto aos corações enlutados com sua per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0:00Z</dcterms:created>
  <dc:creator>Secretaria</dc:creator>
  <dc:description/>
  <cp:keywords/>
  <dc:language>en-US</dc:language>
  <cp:lastModifiedBy>Manoel</cp:lastModifiedBy>
  <cp:lastPrinted>2015-09-11T14:44:00Z</cp:lastPrinted>
  <dcterms:modified xsi:type="dcterms:W3CDTF">2016-01-28T11:45:00Z</dcterms:modified>
  <cp:revision>4</cp:revision>
  <dc:subject/>
  <dc:title>ASSUNTO :</dc:title>
</cp:coreProperties>
</file>